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sökan om stipendium ur Anna Ahlströms och Ellen Terserus Stiftelse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sökan gäller studier/forskning vid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itution/avd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skarutbildningsämn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3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2"/>
                <w:szCs w:val="22"/>
                <w:u w:val="single"/>
              </w:rPr>
              <w:t>Humanistisk fakultet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tipendium doktorand </w:t>
            </w:r>
            <w:r>
              <w:fldChar w:fldCharType="begin">
                <w:ffData>
                  <w:name w:val="Kryss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0" w:name="__Fieldmark__2_1003321589"/>
            <w:bookmarkStart w:id="1" w:name="__Fieldmark__2_1003321589"/>
            <w:bookmarkEnd w:id="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ipendium fil dr  </w:t>
            </w:r>
            <w:r>
              <w:fldChar w:fldCharType="begin">
                <w:ffData>
                  <w:name w:val="Kryss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" w:name="__Fieldmark__3_1003321589"/>
            <w:bookmarkStart w:id="3" w:name="__Fieldmark__3_1003321589"/>
            <w:bookmarkEnd w:id="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2"/>
                <w:szCs w:val="22"/>
                <w:u w:val="single"/>
              </w:rPr>
              <w:t>Samhällsvetenskaplig fakulte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ipendium doktorand </w:t>
            </w:r>
            <w:r>
              <w:fldChar w:fldCharType="begin">
                <w:ffData>
                  <w:name w:val="Kryss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" w:name="__Fieldmark__4_1003321589"/>
            <w:bookmarkStart w:id="5" w:name="__Fieldmark__4_1003321589"/>
            <w:bookmarkEnd w:id="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tipendium fil dr </w:t>
            </w:r>
            <w:r>
              <w:fldChar w:fldCharType="begin">
                <w:ffData>
                  <w:name w:val="Kryss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" w:name="__Fieldmark__5_1003321589"/>
            <w:bookmarkStart w:id="7" w:name="__Fieldmark__5_1003321589"/>
            <w:bookmarkEnd w:id="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                                 </w:t>
            </w:r>
            <w:bookmarkStart w:id="8" w:name="Kryss6"/>
            <w:r>
              <w:rPr>
                <w:b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ind w:right="-288" w:hanging="0"/>
              <w:rPr>
                <w:b/>
                <w:b/>
                <w:sz w:val="20"/>
                <w:szCs w:val="20"/>
              </w:rPr>
            </w:pPr>
            <w:bookmarkStart w:id="9" w:name="Kryss5"/>
            <w:bookmarkEnd w:id="8"/>
            <w:r>
              <w:rPr>
                <w:b/>
                <w:sz w:val="20"/>
                <w:szCs w:val="20"/>
              </w:rPr>
              <w:t xml:space="preserve"> </w:t>
            </w:r>
            <w:bookmarkEnd w:id="9"/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898"/>
        <w:gridCol w:w="2162"/>
        <w:gridCol w:w="244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fternamn                  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örnam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numm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tuadres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adres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 dagti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postadres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agen till forskarutbildning i ämn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och å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dleda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spoäng i forskarutbildning (hp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Text46"/>
            <w:bookmarkEnd w:id="10"/>
            <w:r>
              <w:rPr>
                <w:sz w:val="18"/>
                <w:szCs w:val="18"/>
              </w:rPr>
              <w:t>Planerad disputation (termin och år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bookmarkStart w:id="11" w:name="Text46"/>
            <w:bookmarkEnd w:id="11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il dr examen (termin och år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3524"/>
      </w:tblGrid>
      <w:tr>
        <w:trPr>
          <w:trHeight w:val="57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har haft utbildningsbidrag under period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har haft doktorandtjänst under periode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har haft forskarassistenttjänst under period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har haft stipendium för försörjning under period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har haft annan finansiering; typ och perio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uvarande finansiering fr o m – t o 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fogas ansökan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För doktorand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    beskrivning av forskningsprojekt (max 2 sidor)</w:t>
      </w:r>
    </w:p>
    <w:p>
      <w:pPr>
        <w:pStyle w:val="Normal"/>
        <w:rPr/>
      </w:pPr>
      <w:r>
        <w:rPr>
          <w:sz w:val="22"/>
          <w:szCs w:val="22"/>
        </w:rPr>
        <w:t>-      yttrande från handleda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För fil.doktor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    beskrivning av forskningsprojekt (max 2 sidor)</w:t>
      </w:r>
    </w:p>
    <w:p>
      <w:pPr>
        <w:pStyle w:val="Normal"/>
        <w:rPr/>
      </w:pPr>
      <w:r>
        <w:rPr>
          <w:sz w:val="22"/>
          <w:szCs w:val="22"/>
        </w:rPr>
        <w:t>-      CV, publikationslista och abstract ur doktorsavhandlingen</w:t>
      </w:r>
    </w:p>
    <w:p>
      <w:pPr>
        <w:pStyle w:val="Normal"/>
        <w:rPr/>
      </w:pPr>
      <w:r>
        <w:rPr>
          <w:sz w:val="22"/>
          <w:szCs w:val="22"/>
        </w:rPr>
        <w:t>-      yttrande från tidigare handleda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Bilagorna skickas in som ett (1) gemensamt dokument i pdf-form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-posta ansökningsblanketten samt bilagor till </w:t>
      </w:r>
      <w:hyperlink r:id="rId2">
        <w:r>
          <w:rPr>
            <w:rStyle w:val="InternetLink"/>
            <w:b/>
          </w:rPr>
          <w:t>registrator@su.se</w:t>
        </w:r>
      </w:hyperlink>
      <w:r>
        <w:rPr>
          <w:b/>
        </w:rPr>
        <w:t xml:space="preserve"> senast 15 april 2017. Ange ref nr SU FV-2.1.9-0861-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De personuppgifter som du lämnar i din ansökan kommer att behandlas i ett personregister som underlag för beslut om stipendier. Uppgifterna behandlas i enlighet med Personuppgiftslagen. Uppgifter om dig som är allmänna handlingar kan enligt offentlighetsprincipen lämnas ut.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De personuppgifter som du lämnar i din ansökan kommer att behandlas i ett personregister som underlag för beslut om stipendier. Uppgifterna behandlas i enlighet med Personuppgiftslagen. Uppgifter om dig som är allmänna handlingar kan enligt offentlighetsprincipen lämnas ut.</w:t>
    </w:r>
  </w:p>
  <w:p>
    <w:pPr>
      <w:pStyle w:val="Normal"/>
      <w:rPr>
        <w:sz w:val="20"/>
      </w:rPr>
    </w:pPr>
    <w:r>
      <w:rPr>
        <w:sz w:val="20"/>
      </w:rPr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1147445" cy="101092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4" r="-2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47445" cy="1010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4460240" cy="43815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3" r="-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46024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8" w:hanging="0"/>
      <w:rPr/>
    </w:pPr>
    <w:r>
      <w:rPr/>
      <w:drawing>
        <wp:inline distT="0" distB="0" distL="0" distR="0">
          <wp:extent cx="1147445" cy="1010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4" r="-2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47445" cy="1010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</w:t>
    </w:r>
    <w:r>
      <w:rPr/>
      <w:t>SU FV-2.1.9-0861-17</w:t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7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3.8pt;mso-wrap-distance-left:0pt;mso-wrap-distance-right:0pt;mso-wrap-distance-top:0pt;mso-wrap-distance-bottom:0pt;margin-top:0.05pt;mso-position-vertical-relative:text;margin-left:43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2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4460240" cy="43815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3" r="-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46024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368" w:hanging="0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trator@su.s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8DDB384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1:22:00Z</dcterms:created>
  <dc:creator>dackh</dc:creator>
  <dc:description/>
  <dc:language>en-US</dc:language>
  <cp:lastModifiedBy>042annmal1</cp:lastModifiedBy>
  <cp:lastPrinted>2017-03-15T12:22:00Z</cp:lastPrinted>
  <dcterms:modified xsi:type="dcterms:W3CDTF">2017-03-15T11:24:00Z</dcterms:modified>
  <cp:revision>3</cp:revision>
  <dc:subject/>
  <dc:title/>
</cp:coreProperties>
</file>