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63"/>
        <w:gridCol w:w="819"/>
        <w:gridCol w:w="149"/>
        <w:gridCol w:w="63"/>
        <w:gridCol w:w="148"/>
        <w:gridCol w:w="154"/>
        <w:gridCol w:w="637"/>
        <w:gridCol w:w="865"/>
        <w:gridCol w:w="144"/>
        <w:gridCol w:w="180"/>
        <w:gridCol w:w="504"/>
        <w:gridCol w:w="129"/>
        <w:gridCol w:w="377"/>
        <w:gridCol w:w="84"/>
        <w:gridCol w:w="142"/>
        <w:gridCol w:w="204"/>
        <w:gridCol w:w="788"/>
        <w:gridCol w:w="558"/>
        <w:gridCol w:w="274"/>
        <w:gridCol w:w="773"/>
        <w:gridCol w:w="127"/>
        <w:gridCol w:w="900"/>
        <w:gridCol w:w="237"/>
        <w:gridCol w:w="69"/>
        <w:gridCol w:w="180"/>
      </w:tblGrid>
      <w:tr>
        <w:trPr>
          <w:cantSplit w:val="true"/>
        </w:trPr>
        <w:tc>
          <w:tcPr>
            <w:tcW w:w="10276" w:type="dxa"/>
            <w:gridSpan w:val="26"/>
            <w:tcBorders/>
          </w:tcPr>
          <w:p>
            <w:pPr>
              <w:pStyle w:val="Heading1"/>
              <w:spacing w:before="0" w:after="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drawing>
                <wp:inline distT="0" distB="0" distL="0" distR="0">
                  <wp:extent cx="3813175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63" w:type="dxa"/>
            <w:gridSpan w:val="13"/>
            <w:tcBorders/>
          </w:tcPr>
          <w:p>
            <w:pPr>
              <w:pStyle w:val="Heading1"/>
              <w:spacing w:before="0" w:after="60"/>
              <w:rPr>
                <w:b/>
                <w:b/>
                <w:bCs/>
                <w:lang w:val="en-GB" w:eastAsia="en-US"/>
              </w:rPr>
            </w:pPr>
            <w:r>
              <w:rPr>
                <w:lang w:val="en-GB" w:eastAsia="en-US"/>
              </w:rPr>
              <w:t>Subscription and order form</w:t>
            </w:r>
          </w:p>
        </w:tc>
        <w:tc>
          <w:tcPr>
            <w:tcW w:w="4713" w:type="dxa"/>
            <w:gridSpan w:val="13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6"/>
            <w:tcBorders/>
          </w:tcPr>
          <w:p>
            <w:pPr>
              <w:pStyle w:val="Normal"/>
              <w:spacing w:lineRule="auto" w:line="240"/>
              <w:rPr>
                <w:lang w:val="en-GB" w:eastAsia="en-US"/>
              </w:rPr>
            </w:pPr>
            <w:r>
              <w:rPr>
                <w:i/>
                <w:iCs/>
                <w:lang w:val="en-GB" w:eastAsia="en-US"/>
              </w:rPr>
              <w:t xml:space="preserve">Please complete this form, and either save it and e-mail it as an attachment, </w:t>
              <w:br/>
              <w:t xml:space="preserve">or print it and send it by fax or regular mail to </w:t>
            </w:r>
            <w:r>
              <w:rPr>
                <w:sz w:val="20"/>
                <w:lang w:val="en-GB" w:eastAsia="en-US"/>
              </w:rPr>
              <w:t>JONAS</w:t>
            </w:r>
            <w:r>
              <w:rPr>
                <w:i/>
                <w:iCs/>
                <w:lang w:val="en-GB" w:eastAsia="en-US"/>
              </w:rPr>
              <w:t xml:space="preserve"> (address above). </w:t>
            </w:r>
          </w:p>
          <w:p>
            <w:pPr>
              <w:pStyle w:val="Normal"/>
              <w:spacing w:lineRule="auto" w:line="2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lang w:val="en-GB" w:eastAsia="en-US"/>
              </w:rPr>
              <w:t>First name:</w:t>
            </w:r>
          </w:p>
        </w:tc>
        <w:tc>
          <w:tcPr>
            <w:tcW w:w="2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US"/>
              </w:rPr>
            </w:pPr>
            <w:r>
              <w:rPr>
                <w:lang w:val="en-GB" w:eastAsia="en-US"/>
              </w:rPr>
              <w:t>Last name: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lang w:val="en-GB" w:eastAsia="en-US"/>
              </w:rPr>
              <w:t>Address:</w:t>
            </w:r>
          </w:p>
        </w:tc>
        <w:tc>
          <w:tcPr>
            <w:tcW w:w="856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856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Country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lang w:val="en-GB" w:eastAsia="en-US"/>
              </w:rPr>
              <w:t>E-mail address:</w:t>
            </w:r>
          </w:p>
        </w:tc>
        <w:tc>
          <w:tcPr>
            <w:tcW w:w="856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695" w:type="dxa"/>
            <w:gridSpan w:val="8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329" w:type="dxa"/>
            <w:gridSpan w:val="9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13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13"/>
            <w:tcBorders/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2"/>
                <w:lang w:val="en-GB" w:eastAsia="en-US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0" w:name="__Fieldmark__7_213867581"/>
            <w:bookmarkStart w:id="1" w:name="__Fieldmark__7_213867581"/>
            <w:bookmarkEnd w:id="1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Annual subscription, starting with JONAS, vol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GB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GB" w:eastAsia="en-US"/>
              </w:rPr>
            </w:r>
            <w:r>
              <w:rPr>
                <w:sz w:val="22"/>
                <w:u w:val="single"/>
                <w:lang w:val="en-GB" w:eastAsia="en-US"/>
              </w:rPr>
              <w:fldChar w:fldCharType="separate"/>
            </w:r>
            <w:r>
              <w:rPr>
                <w:sz w:val="22"/>
                <w:u w:val="single"/>
                <w:lang w:val="en-GB" w:eastAsia="en-US"/>
              </w:rPr>
              <w:t>     </w:t>
            </w:r>
            <w:r/>
            <w:r>
              <w:rPr>
                <w:sz w:val="22"/>
                <w:u w:val="single"/>
                <w:lang w:val="en-GB" w:eastAsia="en-US"/>
              </w:rPr>
              <w:fldChar w:fldCharType="end"/>
            </w:r>
            <w:r>
              <w:rPr>
                <w:sz w:val="22"/>
                <w:u w:val="single"/>
                <w:lang w:val="en-GB" w:eastAsia="en-US"/>
              </w:rPr>
            </w:r>
          </w:p>
          <w:p>
            <w:pPr>
              <w:pStyle w:val="Normal"/>
              <w:spacing w:lineRule="exact" w:line="320"/>
              <w:rPr>
                <w:sz w:val="22"/>
                <w:lang w:val="en-GB" w:eastAsia="en-US"/>
              </w:rPr>
            </w:pPr>
            <w:r>
              <w:rPr>
                <w:i/>
                <w:iCs/>
                <w:sz w:val="22"/>
                <w:lang w:val="en-GB" w:eastAsia="en-US"/>
              </w:rPr>
              <w:t>(Journal will be sent automatically until cancelled)</w:t>
            </w:r>
          </w:p>
        </w:tc>
        <w:tc>
          <w:tcPr>
            <w:tcW w:w="4713" w:type="dxa"/>
            <w:gridSpan w:val="13"/>
            <w:tcBorders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" w:name="__Fieldmark__9_213867581"/>
            <w:bookmarkStart w:id="3" w:name="__Fieldmark__9_213867581"/>
            <w:bookmarkEnd w:id="3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No regular subscription, only this order</w:t>
            </w:r>
          </w:p>
        </w:tc>
      </w:tr>
      <w:tr>
        <w:trPr>
          <w:trHeight w:val="662" w:hRule="atLeast"/>
          <w:cantSplit w:val="true"/>
        </w:trPr>
        <w:tc>
          <w:tcPr>
            <w:tcW w:w="10276" w:type="dxa"/>
            <w:gridSpan w:val="26"/>
            <w:tcBorders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sz w:val="22"/>
                <w:lang w:val="en-GB" w:eastAsia="en-US"/>
              </w:rPr>
              <w:t xml:space="preserve">Please note that postage is </w:t>
            </w:r>
            <w:r>
              <w:rPr>
                <w:i/>
                <w:iCs/>
                <w:sz w:val="22"/>
                <w:lang w:val="en-GB" w:eastAsia="en-US"/>
              </w:rPr>
              <w:t xml:space="preserve">not </w:t>
            </w:r>
            <w:r>
              <w:rPr>
                <w:sz w:val="22"/>
                <w:lang w:val="en-GB" w:eastAsia="en-US"/>
              </w:rPr>
              <w:t xml:space="preserve">included. (Vol. 2 is unfortunately out of print.) </w:t>
            </w:r>
          </w:p>
        </w:tc>
      </w:tr>
      <w:tr>
        <w:trPr>
          <w:trHeight w:val="392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Heading3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Issue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" w:name="__Fieldmark__10_213867581"/>
            <w:bookmarkStart w:id="5" w:name="__Fieldmark__10_213867581"/>
            <w:bookmarkEnd w:id="5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GB" w:eastAsia="en-US"/>
              </w:rPr>
              <w:t>jonas</w:t>
            </w:r>
            <w:r>
              <w:rPr>
                <w:sz w:val="22"/>
                <w:lang w:val="en-GB" w:eastAsia="en-US"/>
              </w:rPr>
              <w:t xml:space="preserve"> 18 (2013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6" w:name="__Fieldmark__11_213867581"/>
            <w:bookmarkStart w:id="7" w:name="__Fieldmark__11_213867581"/>
            <w:bookmarkEnd w:id="7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GB" w:eastAsia="en-US"/>
              </w:rPr>
              <w:t>jonas</w:t>
            </w:r>
            <w:r>
              <w:rPr>
                <w:sz w:val="22"/>
                <w:lang w:val="en-GB" w:eastAsia="en-US"/>
              </w:rPr>
              <w:t xml:space="preserve"> 17 (2010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8" w:name="__Fieldmark__12_213867581"/>
            <w:bookmarkStart w:id="9" w:name="__Fieldmark__12_213867581"/>
            <w:bookmarkEnd w:id="9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GB" w:eastAsia="en-US"/>
              </w:rPr>
              <w:t>jonas</w:t>
            </w:r>
            <w:r>
              <w:rPr>
                <w:sz w:val="22"/>
                <w:lang w:val="en-GB" w:eastAsia="en-US"/>
              </w:rPr>
              <w:t xml:space="preserve"> 16 (2009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10" w:name="__Fieldmark__13_213867581"/>
            <w:bookmarkStart w:id="11" w:name="__Fieldmark__13_213867581"/>
            <w:bookmarkEnd w:id="11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GB" w:eastAsia="en-US"/>
              </w:rPr>
              <w:t>jonas</w:t>
            </w:r>
            <w:r>
              <w:rPr>
                <w:sz w:val="22"/>
                <w:lang w:val="en-GB" w:eastAsia="en-US"/>
              </w:rPr>
              <w:t xml:space="preserve"> 15 (2005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12" w:name="__Fieldmark__14_213867581"/>
            <w:bookmarkStart w:id="13" w:name="__Fieldmark__14_213867581"/>
            <w:bookmarkEnd w:id="13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GB" w:eastAsia="en-US"/>
              </w:rPr>
              <w:t>jonas</w:t>
            </w:r>
            <w:r>
              <w:rPr>
                <w:sz w:val="22"/>
                <w:lang w:val="en-GB" w:eastAsia="en-US"/>
              </w:rPr>
              <w:t xml:space="preserve"> 14  (2004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14" w:name="__Fieldmark__15_213867581"/>
            <w:bookmarkStart w:id="15" w:name="__Fieldmark__15_213867581"/>
            <w:bookmarkEnd w:id="15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mallCaps/>
                <w:spacing w:val="20"/>
                <w:sz w:val="22"/>
                <w:lang w:val="en-US" w:eastAsia="en-US"/>
              </w:rPr>
              <w:t>jonas</w:t>
            </w:r>
            <w:r>
              <w:rPr>
                <w:sz w:val="22"/>
                <w:lang w:val="en-US" w:eastAsia="en-US"/>
              </w:rPr>
              <w:t xml:space="preserve"> 13 (2002) 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16" w:name="__Fieldmark__16_213867581"/>
            <w:bookmarkStart w:id="17" w:name="__Fieldmark__16_213867581"/>
            <w:bookmarkEnd w:id="17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s. 1, 3–12 (bargain)</w:t>
            </w:r>
          </w:p>
          <w:p>
            <w:pPr>
              <w:pStyle w:val="Normal"/>
              <w:spacing w:lineRule="exact" w:line="320"/>
              <w:rPr>
                <w:i/>
                <w:i/>
                <w:iCs/>
                <w:sz w:val="22"/>
                <w:lang w:val="en-GB" w:eastAsia="en-US"/>
              </w:rPr>
            </w:pPr>
            <w:r>
              <w:rPr>
                <w:i/>
                <w:iCs/>
                <w:sz w:val="22"/>
                <w:lang w:val="en-GB" w:eastAsia="en-US"/>
              </w:rPr>
              <w:t xml:space="preserve">     </w:t>
            </w:r>
            <w:r>
              <w:rPr>
                <w:i/>
                <w:iCs/>
                <w:sz w:val="22"/>
                <w:lang w:val="en-GB" w:eastAsia="en-US"/>
              </w:rPr>
              <w:t>(regarded as &gt;6 item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18" w:name="__Fieldmark__17_213867581"/>
            <w:bookmarkStart w:id="19" w:name="__Fieldmark__17_213867581"/>
            <w:bookmarkEnd w:id="19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12 (1999)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0" w:name="__Fieldmark__18_213867581"/>
            <w:bookmarkStart w:id="21" w:name="__Fieldmark__18_213867581"/>
            <w:bookmarkEnd w:id="21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10–11 (1998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Heading3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ce </w:t>
            </w:r>
            <w:r>
              <w:rPr>
                <w:sz w:val="20"/>
                <w:lang w:val="en-US" w:eastAsia="en-US"/>
              </w:rPr>
              <w:t>(SEK)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5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5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5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25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25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25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0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50</w:t>
            </w:r>
          </w:p>
          <w:p>
            <w:pPr>
              <w:pStyle w:val="Normal"/>
              <w:spacing w:lineRule="exact" w:line="320"/>
              <w:ind w:right="355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Heading3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rate </w:t>
            </w:r>
            <w:r>
              <w:rPr>
                <w:sz w:val="20"/>
                <w:lang w:val="en-US" w:eastAsia="en-US"/>
              </w:rPr>
              <w:t>(SEK)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exac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lineRule="exact" w:line="32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Heading3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Issue (cont.)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2" w:name="__Fieldmark__19_213867581"/>
            <w:bookmarkStart w:id="23" w:name="__Fieldmark__19_213867581"/>
            <w:bookmarkEnd w:id="23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9 (1996)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4" w:name="__Fieldmark__20_213867581"/>
            <w:bookmarkStart w:id="25" w:name="__Fieldmark__20_213867581"/>
            <w:bookmarkEnd w:id="25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8 (1995)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6" w:name="__Fieldmark__21_213867581"/>
            <w:bookmarkStart w:id="27" w:name="__Fieldmark__21_213867581"/>
            <w:bookmarkEnd w:id="27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7 (1994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28" w:name="__Fieldmark__22_213867581"/>
            <w:bookmarkStart w:id="29" w:name="__Fieldmark__22_213867581"/>
            <w:bookmarkEnd w:id="29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6 (1992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30" w:name="__Fieldmark__23_213867581"/>
            <w:bookmarkStart w:id="31" w:name="__Fieldmark__23_213867581"/>
            <w:bookmarkEnd w:id="31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5 (1991)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32" w:name="__Fieldmark__24_213867581"/>
            <w:bookmarkStart w:id="33" w:name="__Fieldmark__24_213867581"/>
            <w:bookmarkEnd w:id="33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4 (199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lineRule="exact" w:line="32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34" w:name="__Fieldmark__25_213867581"/>
            <w:bookmarkStart w:id="35" w:name="__Fieldmark__25_213867581"/>
            <w:bookmarkEnd w:id="35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3 (1989)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36" w:name="__Fieldmark__26_213867581"/>
            <w:bookmarkStart w:id="37" w:name="__Fieldmark__26_213867581"/>
            <w:bookmarkEnd w:id="37"/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  <w:t xml:space="preserve"> vol. 1 (1986) </w:t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lang w:val="en-US" w:eastAsia="en-US"/>
              </w:rPr>
              <w:t>price (</w:t>
            </w:r>
            <w:r>
              <w:rPr>
                <w:sz w:val="20"/>
                <w:lang w:val="en-US" w:eastAsia="en-US"/>
              </w:rPr>
              <w:t>SEK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25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0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  <w:p>
            <w:pPr>
              <w:pStyle w:val="Normal"/>
              <w:spacing w:lineRule="exact" w:line="320"/>
              <w:ind w:right="680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0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Heading3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dent rate </w:t>
            </w:r>
            <w:r>
              <w:rPr>
                <w:sz w:val="20"/>
                <w:lang w:val="en-US" w:eastAsia="en-US"/>
              </w:rPr>
              <w:t>(SEK)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spacing w:lineRule="atLeast" w:line="320"/>
              <w:ind w:right="35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–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04" w:type="dxa"/>
            <w:gridSpan w:val="7"/>
            <w:tcBorders/>
          </w:tcPr>
          <w:p>
            <w:pPr>
              <w:pStyle w:val="Heading2"/>
              <w:snapToGrid w:val="false"/>
              <w:spacing w:before="0" w:after="6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6992" w:type="dxa"/>
            <w:gridSpan w:val="18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lang w:val="en-GB" w:eastAsia="en-US"/>
              </w:rPr>
              <w:t xml:space="preserve">Postage (prices in </w:t>
            </w:r>
            <w:r>
              <w:rPr>
                <w:sz w:val="22"/>
                <w:lang w:val="en-GB" w:eastAsia="en-US"/>
              </w:rPr>
              <w:t>SEK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0" w:type="dxa"/>
            <w:gridSpan w:val="6"/>
            <w:tcBorders/>
          </w:tcPr>
          <w:p>
            <w:pPr>
              <w:pStyle w:val="Heading3"/>
              <w:spacing w:lineRule="auto" w:line="240"/>
              <w:ind w:righ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ber of </w:t>
              <w:br/>
              <w:t xml:space="preserve"> items ordered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/>
            </w:pPr>
            <w:r>
              <w:rPr>
                <w:sz w:val="22"/>
                <w:lang w:val="en-GB" w:eastAsia="en-US"/>
              </w:rPr>
              <w:t>1 item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2–3 items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–6 items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3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Sweden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35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38" w:name="__Fieldmark__27_213867581"/>
            <w:bookmarkStart w:id="39" w:name="__Fieldmark__27_213867581"/>
            <w:bookmarkEnd w:id="39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45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0" w:name="__Fieldmark__28_213867581"/>
            <w:bookmarkStart w:id="41" w:name="__Fieldmark__28_213867581"/>
            <w:bookmarkEnd w:id="41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7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2" w:name="__Fieldmark__29_213867581"/>
            <w:bookmarkStart w:id="43" w:name="__Fieldmark__29_213867581"/>
            <w:bookmarkEnd w:id="43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Heading3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Europe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8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4" w:name="__Fieldmark__30_213867581"/>
            <w:bookmarkStart w:id="45" w:name="__Fieldmark__30_213867581"/>
            <w:bookmarkEnd w:id="45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15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6" w:name="__Fieldmark__31_213867581"/>
            <w:bookmarkStart w:id="47" w:name="__Fieldmark__31_213867581"/>
            <w:bookmarkEnd w:id="47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225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48" w:name="__Fieldmark__32_213867581"/>
            <w:bookmarkStart w:id="49" w:name="__Fieldmark__32_213867581"/>
            <w:bookmarkEnd w:id="49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3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n-European country</w:t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9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50" w:name="__Fieldmark__33_213867581"/>
            <w:bookmarkStart w:id="51" w:name="__Fieldmark__33_213867581"/>
            <w:bookmarkEnd w:id="51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18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52" w:name="__Fieldmark__34_213867581"/>
            <w:bookmarkStart w:id="53" w:name="__Fieldmark__34_213867581"/>
            <w:bookmarkEnd w:id="53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270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CHECKBOX </w:instrText>
            </w:r>
            <w:r>
              <w:rPr>
                <w:sz w:val="22"/>
                <w:lang w:val="en-GB" w:eastAsia="en-US"/>
              </w:rPr>
              <w:fldChar w:fldCharType="separate"/>
            </w:r>
            <w:bookmarkStart w:id="54" w:name="__Fieldmark__35_213867581"/>
            <w:bookmarkStart w:id="55" w:name="__Fieldmark__35_213867581"/>
            <w:bookmarkEnd w:id="55"/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exact" w:line="320"/>
              <w:ind w:right="567" w:hanging="0"/>
              <w:jc w:val="righ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2106" w:type="dxa"/>
            <w:gridSpan w:val="5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567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 w:eastAsia="en-US"/>
              </w:rPr>
              <w:t>Total sum of order (</w:t>
            </w:r>
            <w:r>
              <w:rPr>
                <w:sz w:val="20"/>
                <w:lang w:val="en-GB" w:eastAsia="en-US"/>
              </w:rPr>
              <w:t>SEK</w:t>
            </w:r>
            <w:r>
              <w:rPr>
                <w:lang w:val="en-GB" w:eastAsia="en-US"/>
              </w:rPr>
              <w:t>):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346" w:type="dxa"/>
            <w:gridSpan w:val="15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bookmarkStart w:id="56" w:name="Text15"/>
            <w:bookmarkEnd w:id="56"/>
            <w:r>
              <w:rPr>
                <w:lang w:val="en-GB" w:eastAsia="en-US"/>
              </w:rPr>
              <w:t>Message:</w:t>
            </w:r>
          </w:p>
        </w:tc>
        <w:tc>
          <w:tcPr>
            <w:tcW w:w="801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lang w:val="en-GB" w:eastAsia="en-US"/>
              </w:rPr>
              <w:t>ver 09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 w:eastAsia="en-US"/>
              </w:rPr>
            </w:pPr>
            <w:r>
              <w:rPr>
                <w:b/>
                <w:bCs/>
                <w:sz w:val="12"/>
                <w:lang w:val="en-GB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t>(Use this space to indicate that you want more than one copy of any issue, that you need an invoice, etc.)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RegularS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0" w:after="6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 RegularSC" w:hAnsi="AGaramond RegularSC" w:cs="AGaramond RegularSC"/>
      <w:i/>
      <w:iCs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1">
    <w:name w:val="Bibliography1"/>
    <w:basedOn w:val="Normal"/>
    <w:qFormat/>
    <w:pPr>
      <w:autoSpaceDE w:val="false"/>
      <w:spacing w:lineRule="auto" w:line="240"/>
      <w:ind w:left="567" w:hanging="567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nas review for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1:00Z</dcterms:created>
  <dc:creator>Arkeologiska forskningslab.</dc:creator>
  <dc:description/>
  <dc:language>en-US</dc:language>
  <cp:lastModifiedBy>Hans Ahlgren</cp:lastModifiedBy>
  <cp:lastPrinted>2009-08-17T16:48:00Z</cp:lastPrinted>
  <dcterms:modified xsi:type="dcterms:W3CDTF">2013-09-09T12:12:00Z</dcterms:modified>
  <cp:revision>1</cp:revision>
  <dc:subject/>
  <dc:title>jonas</dc:title>
</cp:coreProperties>
</file>