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EOROLOGISKA INSTITUTIONEN</w:t>
      </w:r>
    </w:p>
    <w:p>
      <w:pPr>
        <w:pStyle w:val="Normal"/>
        <w:rPr>
          <w:b/>
          <w:b/>
        </w:rPr>
      </w:pPr>
      <w:r>
        <w:rPr>
          <w:b/>
        </w:rPr>
        <w:t>STOCKHOLMS UNIVERS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etygsprotokoll för: Dynamisk meteorologi I MO3006 12 hp                                                                                               Datum: 2014-xx-xx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tygskriterier: A 90-100%, B 80-89%, C 65-79%, D 55-64%, E 50-54%, F 0-49%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08"/>
        <w:gridCol w:w="851"/>
        <w:gridCol w:w="241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ppgift </w:t>
            </w:r>
          </w:p>
          <w:p>
            <w:pPr>
              <w:pStyle w:val="Normal"/>
              <w:rPr/>
            </w:pPr>
            <w:r>
              <w:rPr/>
              <w:t xml:space="preserve">Namn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umm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y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menta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 Anderss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36-27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an Karlss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0317-8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poä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ttad av: …………………………………… (</w:t>
      </w:r>
      <w:r>
        <w:rPr>
          <w:i/>
        </w:rPr>
        <w:t>Kursansvarig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7:00Z</dcterms:created>
  <dc:creator>a001698</dc:creator>
  <dc:description/>
  <cp:keywords/>
  <dc:language>en-US</dc:language>
  <cp:lastModifiedBy>abergs</cp:lastModifiedBy>
  <dcterms:modified xsi:type="dcterms:W3CDTF">2014-06-27T11:35:00Z</dcterms:modified>
  <cp:revision>14</cp:revision>
  <dc:subject/>
  <dc:title/>
</cp:coreProperties>
</file>