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djungerad lärare i xx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vid </w:t>
      </w:r>
      <w:hyperlink r:id="rId2">
        <w:r>
          <w:rPr>
            <w:rStyle w:val="InternetLink"/>
            <w:rFonts w:cs="Verdana" w:ascii="Verdana" w:hAnsi="Verdana"/>
            <w:b/>
            <w:color w:val="0000FF"/>
            <w:sz w:val="24"/>
            <w:u w:val="single"/>
          </w:rPr>
          <w:t>Institutionen för y</w:t>
        </w:r>
      </w:hyperlink>
      <w:r>
        <w:rPr>
          <w:rFonts w:cs="Verdana" w:ascii="Verdana" w:hAnsi="Verdana"/>
          <w:b/>
          <w:color w:val="000000"/>
          <w:sz w:val="24"/>
        </w:rPr>
        <w:t xml:space="preserve">. </w:t>
      </w:r>
      <w:r>
        <w:rPr>
          <w:rStyle w:val="StrongEmphasis"/>
          <w:rFonts w:cs="Verdana" w:ascii="Verdana" w:hAnsi="Verdana"/>
          <w:sz w:val="24"/>
        </w:rPr>
        <w:t>Sista ansökningsdag: 20xx-xx-xx.</w:t>
      </w:r>
    </w:p>
    <w:p>
      <w:pPr>
        <w:pStyle w:val="Normal"/>
        <w:spacing w:lineRule="auto" w:line="240" w:before="0" w:after="0"/>
        <w:rPr>
          <w:rFonts w:ascii="Sabon;Courier New" w:hAnsi="Sabon;Courier New" w:cs="Sabon;Courier New"/>
          <w:b/>
          <w:b/>
          <w:sz w:val="24"/>
        </w:rPr>
      </w:pPr>
      <w:r>
        <w:rPr>
          <w:rFonts w:cs="Sabon;Courier New" w:ascii="Sabon;Courier New" w:hAnsi="Sabon;Courier New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Institutionen för y är en av de större institutionerna inom Xxx fakulteten med ca 150 anställda och ca 2 000 studenter per läsår. Undervisningen är inriktad mot xxx, yyy och zzz. De huvudsakliga forskningsområdena är: xxx, yyy och zzz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betsuppgifter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betsuppgifterna omfattar undervisning [%i xxx på grund- och avancerad nivå... VFU-besök och trepartssamtal samt administrativt arbete i anslutning till kurserna ingår i arbetsuppgifterna.%]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</w:rPr>
        <w:t>Behörighetskrav</w:t>
        <w:br/>
      </w:r>
      <w:r>
        <w:rPr>
          <w:rFonts w:cs="Times New Roman" w:ascii="Times New Roman" w:hAnsi="Times New Roman"/>
          <w:sz w:val="22"/>
          <w:szCs w:val="22"/>
        </w:rPr>
        <w:t>Adjungerad lärare är en anställningsform för lärare som har sin huvudsakliga verksamhet utanför högskoleväsendet. Anställningen är tidsbegränsad, eventuellt med möjlighet till förlängning, och på deltid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hörig att anställas som adjungerad lärare är den, som har avlagt [%lärarexamen i relevant ämne och som har visat pedagogisk skicklighet. Den pedagogiska skickligheten ska vara så väldokumenterad att kvaliteten går att bedöma.%]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allmänt behörighetskrav gäller att ha såväl förmåga att samarbeta, som den förmåga och lämplighet i övrigt som behövs för att fullgöra arbetsuppgifterna vä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</w:rPr>
        <w:t xml:space="preserve">Bedömningsgrunder </w:t>
        <w:br/>
      </w:r>
      <w:r>
        <w:rPr>
          <w:rFonts w:cs="Times New Roman" w:ascii="Times New Roman" w:hAnsi="Times New Roman"/>
          <w:sz w:val="22"/>
          <w:szCs w:val="22"/>
        </w:rPr>
        <w:t>Vid tillsättningen kommer särskild vikt att fästas vid [%dokumenterad erfarenhet av undervisning, att handleda studenter under deras VFU och av att bedriva trepartssamtal.%]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iterande är att h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ställningsvillkor</w:t>
      </w:r>
    </w:p>
    <w:p>
      <w:pPr>
        <w:pStyle w:val="Normal"/>
        <w:spacing w:lineRule="auto" w:line="240" w:before="0" w:after="0"/>
        <w:rPr/>
      </w:pPr>
      <w:r>
        <w:rPr/>
        <w:t>Anställningen är tidsbegränsad, avser deltid ([%49 %]%) och gäller längst [%två år%] med möjlighet till förlängning. Tillträde [%2015-xx-xx%] eller enligt överenskommels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color w:val="000000"/>
          <w:szCs w:val="22"/>
        </w:rPr>
        <w:t>Stockholms universitet strävar efter att vara en arbetsplats som är fri från diskriminering och ger lika möjligheter för all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plysningar om anställningen lämnas av prefekten, professor NN, tfn 08-16 xx xx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fornamn.efternamn@su.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[%Frågor om anställningsförfarandet kan ställas till handläggaren PP, tfn 08-16 xx xx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fornamn.efternamn@su.se</w:t>
        </w:r>
      </w:hyperlink>
      <w:r>
        <w:rPr>
          <w:rFonts w:cs="Times New Roman" w:ascii="Times New Roman" w:hAnsi="Times New Roman"/>
          <w:sz w:val="22"/>
          <w:szCs w:val="22"/>
        </w:rPr>
        <w:t>%]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172" w:hanging="0"/>
        <w:rPr>
          <w:color w:val="000000"/>
          <w:szCs w:val="22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ckliga företräd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/>
        <w:t xml:space="preserve">Ingrid Lander (Saco-S), tfn 0708-16 26 64, </w:t>
      </w:r>
      <w:hyperlink r:id="rId5" w:tgtFrame="_blank">
        <w:r>
          <w:rPr>
            <w:rStyle w:val="InternetLink"/>
          </w:rPr>
          <w:t>saco@saco.su.se</w:t>
        </w:r>
      </w:hyperlink>
      <w:r>
        <w:rPr/>
        <w:t xml:space="preserve">, Alejandra Pizarro Carrasco (Fackförbundet ST/Lärarförbundet), tfn 08-16 34 89, </w:t>
      </w:r>
      <w:hyperlink r:id="rId6" w:tgtFrame="_blank">
        <w:r>
          <w:rPr>
            <w:rStyle w:val="InternetLink"/>
          </w:rPr>
          <w:t>alejandra@st.su.se</w:t>
        </w:r>
      </w:hyperlink>
      <w:r>
        <w:rPr/>
        <w:t xml:space="preserve">, samt </w:t>
      </w:r>
      <w:hyperlink r:id="rId7">
        <w:r>
          <w:rPr>
            <w:rStyle w:val="InternetLink"/>
          </w:rPr>
          <w:t>seko@seko.su.se</w:t>
        </w:r>
      </w:hyperlink>
      <w:r>
        <w:rPr/>
        <w:t xml:space="preserve"> (SEKO).</w:t>
      </w:r>
    </w:p>
    <w:p>
      <w:pPr>
        <w:pStyle w:val="Normal"/>
        <w:spacing w:lineRule="auto" w:line="240" w:before="0" w:after="0"/>
        <w:ind w:right="-31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Verdana" w:ascii="Verdana" w:hAnsi="Verdana"/>
          <w:b/>
        </w:rPr>
        <w:t>Ansökan</w:t>
        <w:br/>
      </w:r>
      <w:r>
        <w:rPr>
          <w:szCs w:val="22"/>
        </w:rPr>
        <w:t>Du söker anställningen via Stockholms universitets rekryteringssystem. Du som sökande ansvarar för att ansökan är komplett i enlighet med annonsen och att den är universitetet tillhanda senast sista ansökningsdag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foga personligt brev, CV[%, kopior på examensbevis, legitimationer, ett utlåtande från nuvarande arbetsplats%] samt referenser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Universitetets anställningsordning och anvisningar för sökande finns på webbsidan: 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anvisningar – sökand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älkommen med din ansökan!</w:t>
      </w:r>
    </w:p>
    <w:sectPr>
      <w:type w:val="nextPage"/>
      <w:pgSz w:w="11906" w:h="16838"/>
      <w:pgMar w:left="1985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Garamond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Sab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Garamond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Garamond;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Garamond;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cs="Arial"/>
      <w:b/>
      <w:bC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andardstycketeckensnitt"/>
    <w:qFormat/>
    <w:rPr/>
  </w:style>
  <w:style w:type="character" w:styleId="SidhuvudChar">
    <w:name w:val="Sidhuvud Char"/>
    <w:qFormat/>
    <w:rPr>
      <w:sz w:val="22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Times" w:hAnsi="AGaramond;Times" w:cs="AGaramond;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rdtext2">
    <w:name w:val="Bröd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1"/>
    <w:basedOn w:val="Normal"/>
    <w:next w:val="HTMLfrformaterad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AGaramond;Times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AGaramond;Times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se/om-oss/organisation/universitetsf&#246;rvaltning/studentavdelningen-1.3969" TargetMode="External"/><Relationship Id="rId3" Type="http://schemas.openxmlformats.org/officeDocument/2006/relationships/hyperlink" Target="mailto:fornamn.efternamn@su.se" TargetMode="External"/><Relationship Id="rId4" Type="http://schemas.openxmlformats.org/officeDocument/2006/relationships/hyperlink" Target="mailto:fornamn.efternamn@su.se" TargetMode="External"/><Relationship Id="rId5" Type="http://schemas.openxmlformats.org/officeDocument/2006/relationships/hyperlink" Target="mailto:saco@saco.su.se" TargetMode="External"/><Relationship Id="rId6" Type="http://schemas.openxmlformats.org/officeDocument/2006/relationships/hyperlink" Target="mailto:alejandra@st.su.se" TargetMode="External"/><Relationship Id="rId7" Type="http://schemas.openxmlformats.org/officeDocument/2006/relationships/hyperlink" Target="mailto:seko@seko.su.se" TargetMode="External"/><Relationship Id="rId8" Type="http://schemas.openxmlformats.org/officeDocument/2006/relationships/hyperlink" Target="http://www.su.se/om-oss/lediga-anst&#228;llningar/anvisningar-s&#246;kan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7:00Z</dcterms:created>
  <dc:creator>isund</dc:creator>
  <dc:description/>
  <cp:keywords/>
  <dc:language>en-US</dc:language>
  <cp:lastModifiedBy>Microsoft Office-användare</cp:lastModifiedBy>
  <cp:lastPrinted>2015-06-30T08:39:00Z</cp:lastPrinted>
  <dcterms:modified xsi:type="dcterms:W3CDTF">2020-02-13T10:17:00Z</dcterms:modified>
  <cp:revision>2</cp:revision>
  <dc:subject/>
  <dc:title>    </dc:title>
</cp:coreProperties>
</file>