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mälan till Svenskans beskrivning 10–11 oktober 2008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i/>
        </w:rPr>
        <w:t>Fyll i formuläret, spara det och bifoga det med ett e-brev till svebe30@nordiska.su.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n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itution/motsv.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nr. och or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pos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g anmäler ett föredrag med följande tite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g anmäler en poster med följande tite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S! Du som anmäler föredrag eller poster ska med ditt e-brev bifoga abstract som separat fil (.doc eller .rtf men inte .doc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vill, i mån av plats, presentera mitt fördrag/min poster i följande workshop: (OBS att endast en kan väljas, eftersom de kommer att ligga parallell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3600589329"/>
      <w:bookmarkStart w:id="1" w:name="__Fieldmark__7_3600589329"/>
      <w:bookmarkEnd w:id="1"/>
      <w:r>
        <w:rPr/>
      </w:r>
      <w:r>
        <w:rPr/>
        <w:fldChar w:fldCharType="end"/>
      </w:r>
      <w:r>
        <w:rPr/>
        <w:t xml:space="preserve"> Att beskriva svenskans grammatik som realisering av betydelse (OBS endast poster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3600589329"/>
      <w:bookmarkStart w:id="3" w:name="__Fieldmark__8_3600589329"/>
      <w:bookmarkEnd w:id="3"/>
      <w:r>
        <w:rPr/>
      </w:r>
      <w:r>
        <w:rPr/>
        <w:fldChar w:fldCharType="end"/>
      </w:r>
      <w:r>
        <w:rPr/>
        <w:t xml:space="preserve"> Medborgare och myndig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3600589329"/>
      <w:bookmarkStart w:id="5" w:name="__Fieldmark__9_3600589329"/>
      <w:bookmarkEnd w:id="5"/>
      <w:r>
        <w:rPr/>
      </w:r>
      <w:r>
        <w:rPr/>
        <w:fldChar w:fldCharType="end"/>
      </w:r>
      <w:r>
        <w:rPr/>
        <w:t xml:space="preserve"> Språk, kön och språkpoli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3600589329"/>
      <w:bookmarkStart w:id="7" w:name="__Fieldmark__10_3600589329"/>
      <w:bookmarkEnd w:id="7"/>
      <w:r>
        <w:rPr/>
      </w:r>
      <w:r>
        <w:rPr/>
        <w:fldChar w:fldCharType="end"/>
      </w:r>
      <w:r>
        <w:rPr/>
        <w:t xml:space="preserve"> Jag betalar den reducerade studentavgif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3600589329"/>
      <w:bookmarkStart w:id="9" w:name="__Fieldmark__11_3600589329"/>
      <w:bookmarkEnd w:id="9"/>
      <w:r>
        <w:rPr/>
      </w:r>
      <w:r>
        <w:rPr/>
        <w:fldChar w:fldCharType="end"/>
      </w:r>
      <w:r>
        <w:rPr/>
        <w:t xml:space="preserve"> Jag vill delta i konferensmidd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tuell specialkos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tnotstext2">
    <w:name w:val="Fotnotstext2"/>
    <w:basedOn w:val="Footnote"/>
    <w:qFormat/>
    <w:pPr>
      <w:tabs>
        <w:tab w:val="clear" w:pos="1304"/>
        <w:tab w:val="left" w:pos="288" w:leader="none"/>
      </w:tabs>
      <w:overflowPunct w:val="false"/>
      <w:autoSpaceDE w:val="false"/>
      <w:ind w:left="284" w:hanging="284"/>
      <w:jc w:val="both"/>
      <w:textAlignment w:val="baseline"/>
    </w:pPr>
    <w:rPr>
      <w:rFonts w:ascii="Times" w:hAnsi="Times" w:cs="Time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55:00Z</dcterms:created>
  <dc:creator>amkarl</dc:creator>
  <dc:description/>
  <cp:keywords/>
  <dc:language>en-US</dc:language>
  <cp:lastModifiedBy>amkarl</cp:lastModifiedBy>
  <dcterms:modified xsi:type="dcterms:W3CDTF">2008-02-29T12:55:00Z</dcterms:modified>
  <cp:revision>2</cp:revision>
  <dc:subject/>
  <dc:title>Anmälan till Svenskans beskrivning 10–12 oktober 2008</dc:title>
</cp:coreProperties>
</file>