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3469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</w:rPr>
      </w:pPr>
      <w:r>
        <w:rPr>
          <w:rFonts w:eastAsia="CG Times (W1);Times New Roman"/>
        </w:rPr>
        <w:t xml:space="preserve">  </w:t>
      </w:r>
      <w:r>
        <w:rPr/>
        <w:t>Fysiku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Underlag för inrapportering i anläggnings-registret avseende nyinköpta inventarie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Benämning: </w:t>
      </w:r>
      <w:r>
        <w:fldChar w:fldCharType="begin">
          <w:ffData>
            <w:name w:val="Benämning"/>
            <w:enabled/>
            <w:calcOnExit w:val="0"/>
            <w:textInput>
              <w:maxLength w:val="31"/>
            </w:textInput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OBS!!</w:t>
      </w:r>
      <w:r>
        <w:rPr/>
        <w:t xml:space="preserve"> (Se nedanstående sammanställning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Beskrivning: </w:t>
      </w:r>
      <w:r>
        <w:fldChar w:fldCharType="begin">
          <w:ffData>
            <w:name w:val="Beskrivningn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(Ex. serienummer eller artikelnummer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Antal: </w:t>
      </w:r>
      <w:r>
        <w:fldChar w:fldCharType="begin">
          <w:ffData>
            <w:name w:val="Antal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Tidpunkt för när anläggningen skall tas i bruk (anges </w:t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med år, månad och dag): </w:t>
      </w:r>
      <w:r>
        <w:fldChar w:fldCharType="begin">
          <w:ffData>
            <w:name w:val="Datum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Ansvarig: </w:t>
      </w:r>
      <w:r>
        <w:fldChar w:fldCharType="begin">
          <w:ffData>
            <w:name w:val="Ansvarig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32"/>
        </w:rPr>
        <w:t xml:space="preserve">Placering: </w:t>
      </w:r>
      <w:r>
        <w:fldChar w:fldCharType="begin">
          <w:ffData>
            <w:name w:val="Placering"/>
            <w:enabled/>
            <w:calcOnExit w:val="0"/>
            <w:textInput>
              <w:maxLength w:val="32"/>
            </w:textInput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(Ex. rumsnummer, våningspl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nämning</w:t>
        <w:tab/>
        <w:tab/>
        <w:tab/>
        <w:t>Anläggningsty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betsmaskiner</w:t>
        <w:tab/>
        <w:tab/>
        <w:tab/>
        <w:t>MAS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orsmaskiner, inventarier</w:t>
        <w:tab/>
        <w:tab/>
        <w:t>IN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orer</w:t>
        <w:tab/>
        <w:tab/>
        <w:tab/>
        <w:tab/>
        <w:t>DA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mdatorer</w:t>
        <w:tab/>
        <w:tab/>
        <w:tab/>
        <w:t>HEM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lar och andra transportmedel</w:t>
        <w:tab/>
        <w:tab/>
        <w:t>BIT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ggnadsinventarier</w:t>
        <w:tab/>
        <w:tab/>
        <w:tab/>
        <w:t>BY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rtyg eller skepp</w:t>
        <w:tab/>
        <w:tab/>
        <w:tab/>
        <w:t>FA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st</w:t>
        <w:tab/>
        <w:tab/>
        <w:tab/>
        <w:tab/>
        <w:t>KNST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tarier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5:54:00Z</dcterms:created>
  <dc:creator>Barbro</dc:creator>
  <dc:description/>
  <dc:language>en-US</dc:language>
  <cp:lastModifiedBy>Sten Hellman </cp:lastModifiedBy>
  <cp:lastPrinted>1999-10-13T09:26:00Z</cp:lastPrinted>
  <dcterms:modified xsi:type="dcterms:W3CDTF">1999-10-26T18:56:00Z</dcterms:modified>
  <cp:revision>5</cp:revision>
  <dc:subject/>
  <dc:title> </dc:title>
</cp:coreProperties>
</file>