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GB"/>
        </w:rPr>
        <w:t>List of some selected publications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. D. Cariatore, S Otranto, W. Wolff, H. Luna, F. Turco, D. Fregenal, G. Bernardi, S. Suárez, R. Schu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ter fragmentation induced by ion impact: fragment-ion-energy determination at different ZP/v regimes</w:t>
      </w:r>
    </w:p>
    <w:p>
      <w:pPr>
        <w:pStyle w:val="Heading2"/>
        <w:tabs>
          <w:tab w:val="clear" w:pos="708"/>
          <w:tab w:val="left" w:pos="8480" w:leader="none"/>
        </w:tabs>
        <w:spacing w:before="0" w:after="0"/>
        <w:rPr/>
      </w:pPr>
      <w:r>
        <w:rPr>
          <w:b w:val="false"/>
          <w:i w:val="false"/>
          <w:sz w:val="24"/>
          <w:szCs w:val="24"/>
          <w:lang w:val="en-GB"/>
        </w:rPr>
        <w:t xml:space="preserve">Nucl.Instr. Meth.B  </w:t>
      </w:r>
      <w:r>
        <w:rPr>
          <w:b w:val="false"/>
          <w:i w:val="false"/>
          <w:color w:val="000000"/>
          <w:sz w:val="24"/>
          <w:szCs w:val="24"/>
          <w:lang w:val="en-GB"/>
        </w:rPr>
        <w:t>, to be publ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Shehata, V. Chvykov, M. Tarek, an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Schuch</w:t>
      </w:r>
    </w:p>
    <w:p>
      <w:pPr>
        <w:pStyle w:val="Heading2"/>
        <w:tabs>
          <w:tab w:val="clear" w:pos="708"/>
          <w:tab w:val="left" w:pos="8480" w:leader="none"/>
        </w:tabs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>Design of an optical trap for storing femtosecond laser pulses</w:t>
      </w:r>
    </w:p>
    <w:p>
      <w:pPr>
        <w:pStyle w:val="Heading2"/>
        <w:tabs>
          <w:tab w:val="clear" w:pos="708"/>
          <w:tab w:val="left" w:pos="8480" w:leader="none"/>
        </w:tabs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>Applied Optics, to be pub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4"/>
          <w:szCs w:val="24"/>
          <w:lang w:val="en-GB" w:eastAsia="sv-SE"/>
        </w:rPr>
      </w:pPr>
      <w:r>
        <w:rPr>
          <w:b/>
          <w:i/>
          <w:color w:val="000000"/>
          <w:sz w:val="24"/>
          <w:szCs w:val="24"/>
          <w:lang w:val="en-GB" w:eastAsia="sv-S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. Wolff,  H. Luna, R. Schuch, N. Cariatore, S. Otranto, F. Turco, D. Fregenal, G. Bernardi, S. Suarez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ter fragmentation by bare and dressed light ions with MeV energies: Fragment-ion-energy and time-of-flight distribut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cal Review A94  022712 (2016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 Q. Zhang, N. Akram, and R. Schu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iding and scattering of ions in transmission through mica nanocapillari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cal Review A94,032704 (2016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Fregenal, J Monti, J Fiol, G Bernardi, S Suarez, P Fainstein, R  Rivarola and R Schuc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 emission in collisions of dressed ions with He atom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J. Phys. 583 012013 (201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. Stöhlker, Y.A. Litvinov, A. Bräuning-Demian, M. Lestinsky, F. Herfurth, R. Maier, D. Prasuhn, R. Schuch, M. Stec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ARC collaboration: new strategy for storage ring physics at FAI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yperfine Interactions 227, 45 (2014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. Mahmood, I. Orban, S. Ali, Z. Altun, P. Glans, and R. Schuch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combination-rate coefficients of Boron-like Ne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Astrophysical Journal 771, 78, (2013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. Ali, I. Orban, S. Mahmood, S. D. Loch, and R. Schuch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xperimental recombination rate coefficients of Be-like F recombining into B-like F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stronomy &amp; Astrophysics  557, A2  (201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Q. Zhang, N. Akram, I. L. Soroka, C. Trautmann, and R. Schu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ransmission of highly charged ions through mica nanocapillaries of rhombic cross-section</w:t>
      </w:r>
    </w:p>
    <w:p>
      <w:pPr>
        <w:pStyle w:val="Normal"/>
        <w:jc w:val="both"/>
        <w:rPr/>
      </w:pPr>
      <w:r>
        <w:rPr>
          <w:lang w:val="en-GB"/>
        </w:rPr>
        <w:t xml:space="preserve">Phys. Rev. </w:t>
      </w:r>
      <w:r>
        <w:rPr>
          <w:b/>
          <w:lang w:val="en-GB"/>
        </w:rPr>
        <w:t>A 86</w:t>
      </w:r>
      <w:r>
        <w:rPr>
          <w:lang w:val="en-GB"/>
        </w:rPr>
        <w:t xml:space="preserve">, 022901 (2012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. Ali, I. Orban, S. Mahmood, Z. Altun, P. Glans, and R. Schuch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lectron-ion recombination rate coefficients for C II forming C I,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The Astrophysical Journal 753, 132, (2012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Q. Zhang, N. Akram, P. Skog, I. L. Soroka, C. Trautmann and R. Schuch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Tailoring of keV-ion beams by image charge when transmitting through rhombic and rectangular shaped nanocapillaries</w:t>
      </w:r>
    </w:p>
    <w:p>
      <w:pPr>
        <w:pStyle w:val="Normal"/>
        <w:rPr>
          <w:lang w:val="en-GB"/>
        </w:rPr>
      </w:pPr>
      <w:r>
        <w:rPr>
          <w:lang w:val="en-GB"/>
        </w:rPr>
        <w:t>Phys. Rev. Lett. 108, 193202 (20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. Hobein, M. Suhonen, A. Solders, Y. Liu, and R. Schuch</w:t>
        <w:tab/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Cooling of highly charged ions in a Penning trap observed via coherent axial oscillations</w:t>
      </w:r>
    </w:p>
    <w:p>
      <w:pPr>
        <w:pStyle w:val="Normal"/>
        <w:rPr>
          <w:lang w:val="de-DE"/>
        </w:rPr>
      </w:pPr>
      <w:r>
        <w:rPr>
          <w:lang w:val="de-DE"/>
        </w:rPr>
        <w:t>Phys. Rev. Lett. 106, 013002 (201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. Misra, H. T. Schmidt, M. Gudmundsson, D. Fischer, N. Haag, H.. Johansson, A. Källberg, B. Najjari, P. Reinhed, R. Schuch, M. Schöffler, A. Simonsson, A.B. Voitkiv, and H. Cederquist</w:t>
      </w:r>
    </w:p>
    <w:p>
      <w:pPr>
        <w:pStyle w:val="Normal"/>
        <w:rPr>
          <w:lang w:val="en-GB"/>
        </w:rPr>
      </w:pPr>
      <w:r>
        <w:rPr>
          <w:lang w:val="en-GB"/>
        </w:rPr>
        <w:t>Two-Center Double-Capture Interference in Fast He2+ + H2 Collisions</w:t>
      </w:r>
    </w:p>
    <w:p>
      <w:pPr>
        <w:pStyle w:val="Normal"/>
        <w:rPr/>
      </w:pPr>
      <w:r>
        <w:rPr/>
        <w:t>Phys. Rev. Lett. 102, 153201 (200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P. Skog, HQ. </w:t>
      </w:r>
      <w:r>
        <w:rPr>
          <w:lang w:val="en-GB"/>
        </w:rPr>
        <w:t xml:space="preserve">Zhang, and R. Schuch </w:t>
        <w:tab/>
        <w:tab/>
        <w:tab/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idence of Sequentially Formed Charge Patches Guiding Ions through Nano-Capillari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. Rev. Lett. 101, 223202 (2008)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. T. Schmidt, D. Fischer, Z. Berenyi, C. L. Cocke, M. Gudmundsson, N. Haag, H. Johansson, A. Källberg, S. B. Levin, P. Reinhed, U. Sassenberg, R. Schuch, A. Simonsson, K. Støchkel, and H. Cederquist</w:t>
      </w:r>
    </w:p>
    <w:p>
      <w:pPr>
        <w:pStyle w:val="Normal"/>
        <w:rPr>
          <w:lang w:val="en-GB"/>
        </w:rPr>
      </w:pPr>
      <w:r>
        <w:rPr>
          <w:lang w:val="en-GB"/>
        </w:rPr>
        <w:t>Evidence of Wave-Particle Duality for Single Fast Hydrogen Atoms</w:t>
      </w:r>
    </w:p>
    <w:p>
      <w:pPr>
        <w:pStyle w:val="Normal"/>
        <w:rPr>
          <w:lang w:val="en-GB"/>
        </w:rPr>
      </w:pPr>
      <w:r>
        <w:rPr>
          <w:lang w:val="en-GB"/>
        </w:rPr>
        <w:t>Phys. Rev. Lett. 101, 083201 (200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z. Nagy, T. Fritioff, M. Suhonen, R. Schuch, K. Blaum, M. Björkhage, and I. Bergström </w:t>
      </w:r>
    </w:p>
    <w:p>
      <w:pPr>
        <w:pStyle w:val="Normal"/>
        <w:rPr>
          <w:lang w:val="en-GB"/>
        </w:rPr>
      </w:pPr>
      <w:r>
        <w:rPr>
          <w:lang w:val="en-GB"/>
        </w:rPr>
        <w:t>New mass value for 7Li</w:t>
      </w:r>
    </w:p>
    <w:p>
      <w:pPr>
        <w:pStyle w:val="Normal"/>
        <w:rPr/>
      </w:pPr>
      <w:r>
        <w:rPr/>
        <w:t>Phys. Rev. Lett.  96, 163004 (2006)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/>
        <w:t xml:space="preserve">M. B. Sahana, P. Skog, Gy. Vikor, R. T. Rajendra Kumar, and R. Schuch       </w:t>
      </w:r>
    </w:p>
    <w:p>
      <w:pPr>
        <w:pStyle w:val="Normal"/>
        <w:rPr>
          <w:lang w:val="en-GB"/>
        </w:rPr>
      </w:pPr>
      <w:r>
        <w:rPr>
          <w:lang w:val="en-GB"/>
        </w:rPr>
        <w:t>Guiding of highly charged ions by highly ordered SiO2 nano-capillaries</w:t>
      </w:r>
    </w:p>
    <w:p>
      <w:pPr>
        <w:pStyle w:val="Normal"/>
        <w:rPr>
          <w:lang w:val="en-GB"/>
        </w:rPr>
      </w:pPr>
      <w:r>
        <w:rPr>
          <w:lang w:val="en-GB"/>
        </w:rPr>
        <w:t>PRA Rapid Communication A73, 040901(R) (200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z. Nagy, T. Fritioff, M. Björkhage, I. Bergström and R. Schuch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On the Q-value of the tritium beta-decay</w:t>
      </w:r>
    </w:p>
    <w:p>
      <w:pPr>
        <w:pStyle w:val="Normal"/>
        <w:rPr>
          <w:lang w:val="en-GB"/>
        </w:rPr>
      </w:pPr>
      <w:r>
        <w:rPr>
          <w:lang w:val="en-GB"/>
        </w:rPr>
        <w:t>Europhys. Lett. 74, 404-410 (200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. Schuch, E. Lindroth, M. Fogle, S. Madzunkov, T. Mohamed, and  P. Indelicato</w:t>
      </w:r>
    </w:p>
    <w:p>
      <w:pPr>
        <w:pStyle w:val="Normal"/>
        <w:rPr>
          <w:lang w:val="en-GB"/>
        </w:rPr>
      </w:pPr>
      <w:r>
        <w:rPr>
          <w:lang w:val="en-GB"/>
        </w:rPr>
        <w:t>Measuring the Hyperfine Shift in Cu-like 207Pb by Electron Scattering Resonances</w:t>
      </w:r>
    </w:p>
    <w:p>
      <w:pPr>
        <w:pStyle w:val="Normal"/>
        <w:rPr>
          <w:lang w:val="en-GB"/>
        </w:rPr>
      </w:pPr>
      <w:r>
        <w:rPr>
          <w:lang w:val="en-GB"/>
        </w:rPr>
        <w:t>Phys. Rev. Lett. 95, 183003 (200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H.T. Schmidt, A.Fardi, R. Schuch, S.Schwarz, H. Zettergren, H. Cederquist, L.Bagge, H. Danared, A.Källberg, J.Jensen, K.G.Rensfelt, V.Merkel, L.Schmidt, H. Schmidt-Böcking, and C.L. Cocke,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Double-to single target ionization ratio for electron capture in fast p-He collisions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Phys. Rev. Lett.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en-US"/>
        </w:rPr>
        <w:t>89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, 163201-1, 2002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. Madzunkov, E. Lindroth, N. Eklow, M.Tokman, A. Paal, and R. Schuch,</w:t>
      </w:r>
    </w:p>
    <w:p>
      <w:pPr>
        <w:pStyle w:val="Normal"/>
        <w:rPr>
          <w:lang w:val="en-GB"/>
        </w:rPr>
      </w:pPr>
      <w:r>
        <w:rPr>
          <w:lang w:val="en-GB"/>
        </w:rPr>
        <w:t>QED effects in lithiumlike Kr</w:t>
      </w:r>
    </w:p>
    <w:p>
      <w:pPr>
        <w:pStyle w:val="Normal"/>
        <w:rPr/>
      </w:pPr>
      <w:r>
        <w:rPr>
          <w:lang w:val="en-GB"/>
        </w:rPr>
        <w:t xml:space="preserve">Phys. Rev. </w:t>
      </w:r>
      <w:r>
        <w:rPr>
          <w:b/>
          <w:lang w:val="en-GB"/>
        </w:rPr>
        <w:t>A 65</w:t>
      </w:r>
      <w:r>
        <w:rPr>
          <w:lang w:val="en-GB"/>
        </w:rPr>
        <w:t>, 032505 (2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. Mohamed, D. Nikolic, E. Lindroth, S. Madzunkov, M. Fogle, M. Tokman, and R. Schuch</w:t>
      </w:r>
    </w:p>
    <w:p>
      <w:pPr>
        <w:pStyle w:val="Normal"/>
        <w:rPr/>
      </w:pPr>
      <w:r>
        <w:rPr>
          <w:lang w:val="en-GB"/>
        </w:rPr>
        <w:t>Dielectronic Recombination of Lithium-like Beryllium: A Theoretical and Experimental Investigation</w:t>
      </w:r>
    </w:p>
    <w:p>
      <w:pPr>
        <w:pStyle w:val="Normal"/>
        <w:rPr>
          <w:lang w:val="en-GB"/>
        </w:rPr>
      </w:pPr>
      <w:r>
        <w:rPr>
          <w:lang w:val="en-GB"/>
        </w:rPr>
        <w:t>Phys. Rev. A. 66, 022719, (2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C. Scheidenberger, I. Pshenichov, T. Aumann, S. Datz, K. Summerer, J. Bondorf, D. Boutin, H. Geisel, P. Grafström, H. Knudsen, H.F. Krause, B. Lommel, S. Moller, G. Munzenberg, R. Schuch, E. Uggerhoj, C.R. Vane, Z. Vilakazi, H. Weick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Electromagnetically induced nuclear-charge pickup observed in ultra-relativistic Pb collisions,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Phys. Rev. Lett.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en-US"/>
        </w:rPr>
        <w:t>88,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 42301, 2002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>I. Bergström, C. Carlberg, T. Fritioff, G. Douysset, J. Schonfelder, and R. Schuch,    SMILETRAP- Penning trap for precision mass measurements using highly-charged ions      Nucl. Instr. Meth. A487, 618-651, (200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S. Bohm, S. Schippers, W. Shi,  A.Muller, N. Djuric, G. Dunn, W. Zong, B. Jelencovic, H. Danared, N. Eklöw, P. Glans, and R. Schuch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Influence of magnetic fields on the dielectronic recombination of Ne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</w:rPr>
        <w:t>7+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ions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Phys. Rev. A6403, 2707, (2001).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. Lindroth,  M. Tokman, P. Glans, Z. Pesic, G. Vikor, H. Danared, M. Pajek, and R. Schuch</w:t>
      </w:r>
    </w:p>
    <w:p>
      <w:pPr>
        <w:pStyle w:val="Normal"/>
        <w:rPr>
          <w:lang w:val="en-GB"/>
        </w:rPr>
      </w:pPr>
      <w:r>
        <w:rPr>
          <w:lang w:val="en-GB"/>
        </w:rPr>
        <w:t>QED Effects in Cu -Like Pb Recombination Resonances Near Thresh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. Rev. Letters </w:t>
      </w:r>
      <w:r>
        <w:rPr>
          <w:b/>
          <w:lang w:val="en-GB"/>
        </w:rPr>
        <w:t>86</w:t>
      </w:r>
      <w:r>
        <w:rPr>
          <w:lang w:val="en-GB"/>
        </w:rPr>
        <w:t>, 5027-5030, (20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de-DE"/>
        </w:rPr>
      </w:pPr>
      <w:r>
        <w:rPr>
          <w:rFonts w:eastAsia="MS Mincho;MS Gothic" w:cs="Times New Roman" w:ascii="Times New Roman" w:hAnsi="Times New Roman"/>
          <w:sz w:val="24"/>
          <w:szCs w:val="24"/>
          <w:lang w:val="de-DE"/>
        </w:rPr>
        <w:t>H.F. Krause, C.R. Vane, S. Datz, P. Grafström, H. Knudsen, U. Mikkelsen, C. Scheidenberger, R.H. Schuch, and Z. Vilakazi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Electron capture and ionization of 33.2 TeV Pb ions in gas targets,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Phys. Rev. A 63, 32711 (2001)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R. Schuch, S. Madzunkov, E. Lindroth, D. Fry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Unexpected x-ray emission due to formation of bound doubly-excited states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Phys. Rev. Letters 85, 5559,  (2000)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sz w:val="24"/>
          <w:szCs w:val="24"/>
          <w:lang w:val="de-DE"/>
        </w:rPr>
        <w:t>C.R. Vane, H.F. Krause, S. Datz, P. Grafström, H. Knudsen, C. Scheidenberger, and R. Schuch,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Radiative electron capture at relativistic energies: 33.2 TeV Pb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</w:rPr>
        <w:t>82+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ions,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Phys. Rev. A 62 - Rapid Communication, 10701, (2000)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. Mannervik, D.R. DeWitt, J. Lidberg, and R. Schuch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 relativistic effects and natural linewidths observed in dielectronic recombination of lithium-like carbon </w:t>
      </w:r>
    </w:p>
    <w:p>
      <w:pPr>
        <w:pStyle w:val="Normal"/>
        <w:rPr>
          <w:lang w:val="de-DE"/>
        </w:rPr>
      </w:pPr>
      <w:r>
        <w:rPr>
          <w:lang w:val="de-DE"/>
        </w:rPr>
        <w:t>Phys. Rev. Lett. 81, 313, (199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.F. Krause, C.R. Vane, S. Datz, P. Grafström, H. Knudsen, C. Scheidenberger, and R. Sch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ctron capture and ionization of Pb ions at 33 TeV </w:t>
      </w:r>
    </w:p>
    <w:p>
      <w:pPr>
        <w:pStyle w:val="Normal"/>
        <w:rPr>
          <w:lang w:val="en-GB"/>
        </w:rPr>
      </w:pPr>
      <w:r>
        <w:rPr>
          <w:lang w:val="en-GB"/>
        </w:rPr>
        <w:t>Phys. Rev. Letters 80, 1190, (199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. Datz, J.R. Beene, P. Grafström, H. Knudsen, H.F. Krause, R. Schuch, and C.R. Vane</w:t>
      </w:r>
    </w:p>
    <w:p>
      <w:pPr>
        <w:pStyle w:val="Normal"/>
        <w:rPr>
          <w:lang w:val="en-GB"/>
        </w:rPr>
      </w:pPr>
      <w:r>
        <w:rPr>
          <w:lang w:val="en-GB"/>
        </w:rPr>
        <w:t>Anomalies in the nuclear dissociation cross section of 33.2 TeV 208Pb.</w:t>
      </w:r>
    </w:p>
    <w:p>
      <w:pPr>
        <w:pStyle w:val="Normal"/>
        <w:rPr>
          <w:lang w:val="en-GB"/>
        </w:rPr>
      </w:pPr>
      <w:r>
        <w:rPr>
          <w:lang w:val="en-GB"/>
        </w:rPr>
        <w:t>Phys. Rev. Letters 79, 3355,  (19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 Arnau, F. Aumayr, P.M. Echenique, W. Heiland, J. Limburg, R. Morgenstern, P. Rocin, S. Schippers, R. Schuch, N. Stolterfoht, P. Varga, T.J. Zouros, and H.P. Winter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teraction of Slow Highly Charged Ions with Solid Surfaces</w:t>
      </w:r>
    </w:p>
    <w:p>
      <w:pPr>
        <w:pStyle w:val="Normal"/>
        <w:rPr>
          <w:lang w:val="en-GB"/>
        </w:rPr>
      </w:pPr>
      <w:r>
        <w:rPr>
          <w:lang w:val="en-GB"/>
        </w:rPr>
        <w:t>Surface Science Report 27, Nos. 4-6, 113, (19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R. Vane, S. Datz, P.F. Dittner, H.F. Krause, R. Schuch, H. Gao   and R. Hutton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surement of positrons from pair production in Coulomb collisions of 33 TeV lead ions with fixed targets </w:t>
      </w:r>
    </w:p>
    <w:p>
      <w:pPr>
        <w:pStyle w:val="Normal"/>
        <w:rPr>
          <w:lang w:val="en-GB"/>
        </w:rPr>
      </w:pPr>
      <w:r>
        <w:rPr>
          <w:lang w:val="en-GB"/>
        </w:rPr>
        <w:t>Phys. Rev. A56, 3682, (19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. Bartsch, A. Muller, W. Spies, J. Linkemann, H. Danared, D. DeWitt, H. Gao, W. Zong,  </w:t>
      </w:r>
    </w:p>
    <w:p>
      <w:pPr>
        <w:pStyle w:val="Normal"/>
        <w:rPr>
          <w:lang w:val="en-GB"/>
        </w:rPr>
      </w:pPr>
      <w:r>
        <w:rPr>
          <w:lang w:val="en-GB"/>
        </w:rPr>
        <w:t>R. Schuch, A. Wolf, G.H. Dunn, M. Pindzola, D. Griffin</w:t>
      </w:r>
    </w:p>
    <w:p>
      <w:pPr>
        <w:pStyle w:val="Normal"/>
        <w:rPr>
          <w:lang w:val="en-GB"/>
        </w:rPr>
      </w:pPr>
      <w:r>
        <w:rPr>
          <w:lang w:val="en-GB"/>
        </w:rPr>
        <w:t>Field enhanced dielectronic recombination of Si11+ ions</w:t>
      </w:r>
    </w:p>
    <w:p>
      <w:pPr>
        <w:pStyle w:val="Normal"/>
        <w:rPr>
          <w:lang w:val="en-GB"/>
        </w:rPr>
      </w:pPr>
      <w:r>
        <w:rPr>
          <w:lang w:val="en-GB"/>
        </w:rPr>
        <w:t>Phys. Rev. Letters 79, 2233, (19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. Datz, H.F. Krause, C.R. Vane, H. Knudsen, P. Grafström, and R. Schuch,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Effects of nuclear size on the stopping power of ultrarelativistic heavy ions.</w:t>
      </w:r>
    </w:p>
    <w:p>
      <w:pPr>
        <w:pStyle w:val="Normal"/>
        <w:rPr>
          <w:lang w:val="en-GB"/>
        </w:rPr>
      </w:pPr>
      <w:r>
        <w:rPr>
          <w:lang w:val="en-GB"/>
        </w:rPr>
        <w:t>Phys. Rev. Letters 77 2925, (19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D.R. DeWitt, R. Schuch, Gao Hui, W. Zong, S. Asp, N Badnell, and M. Chen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Dielectronic recombination of boronlike argon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Phys. Rev.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A53</w:t>
      </w:r>
      <w:r>
        <w:rPr>
          <w:rFonts w:eastAsia="MS Mincho;MS Gothic" w:cs="Times New Roman" w:ascii="Times New Roman" w:hAnsi="Times New Roman"/>
          <w:sz w:val="24"/>
          <w:szCs w:val="24"/>
        </w:rPr>
        <w:t>, 2327, 1996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o Hui, D.R. DeWitt, R. Schuch, W. Zong, S. Asp, and M. Pajek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Observation of enhanced electron-ion recombination rates at very low energies</w:t>
      </w:r>
    </w:p>
    <w:p>
      <w:pPr>
        <w:pStyle w:val="Normal"/>
        <w:rPr>
          <w:lang w:val="de-DE"/>
        </w:rPr>
      </w:pPr>
      <w:r>
        <w:rPr>
          <w:lang w:val="de-DE"/>
        </w:rPr>
        <w:t>Phys. Rev. Lett. 75, 4381, (199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de-DE"/>
        </w:rPr>
      </w:pPr>
      <w:r>
        <w:rPr>
          <w:rFonts w:eastAsia="MS Mincho;MS Gothic" w:cs="Times New Roman" w:ascii="Times New Roman" w:hAnsi="Times New Roman"/>
          <w:sz w:val="24"/>
          <w:szCs w:val="24"/>
          <w:lang w:val="de-DE"/>
        </w:rPr>
        <w:t>M. LeGros, E. Silver, D. Schneider, J. McDonald, S. Bardin, R. Schuch, N. Madden, J. Beeman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The first high resolution, broad band x-ray spectroscopy of ion-surface interactions using a microcalorimeter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Nucl. Instr. Meth.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A357</w:t>
      </w:r>
      <w:r>
        <w:rPr>
          <w:rFonts w:eastAsia="MS Mincho;MS Gothic" w:cs="Times New Roman" w:ascii="Times New Roman" w:hAnsi="Times New Roman"/>
          <w:sz w:val="24"/>
          <w:szCs w:val="24"/>
        </w:rPr>
        <w:t>, 110-114, 1995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de-DE"/>
        </w:rPr>
      </w:pPr>
      <w:r>
        <w:rPr>
          <w:rFonts w:eastAsia="MS Mincho;MS Gothic" w:cs="Times New Roman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. Schuch, D. Schneider, D. DeWitt, J. McDonald, M.H. Chen, M. Clark, D. Knapp,</w:t>
      </w:r>
    </w:p>
    <w:p>
      <w:pPr>
        <w:pStyle w:val="Normal"/>
        <w:rPr>
          <w:lang w:val="en-GB"/>
        </w:rPr>
      </w:pPr>
      <w:r>
        <w:rPr>
          <w:lang w:val="en-GB"/>
        </w:rPr>
        <w:t>and R. Marrs</w:t>
      </w:r>
    </w:p>
    <w:p>
      <w:pPr>
        <w:pStyle w:val="Normal"/>
        <w:rPr>
          <w:lang w:val="en-GB"/>
        </w:rPr>
      </w:pPr>
      <w:r>
        <w:rPr>
          <w:lang w:val="en-GB"/>
        </w:rPr>
        <w:t>Evidence for internal dielectronic excitation of slow highly charged ions on a surface</w:t>
      </w:r>
    </w:p>
    <w:p>
      <w:pPr>
        <w:pStyle w:val="Normal"/>
        <w:rPr>
          <w:lang w:val="en-GB"/>
        </w:rPr>
      </w:pPr>
      <w:r>
        <w:rPr>
          <w:lang w:val="en-GB"/>
        </w:rPr>
        <w:t>Phys. Rev. Letters 70, 1073, (199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 Auth, H. Winter, R. Schuch, and E. Beebe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mage charge acceleration of highly charged Xe at a metal surface</w:t>
      </w:r>
    </w:p>
    <w:p>
      <w:pPr>
        <w:pStyle w:val="Normal"/>
        <w:rPr>
          <w:lang w:val="en-GB"/>
        </w:rPr>
      </w:pPr>
      <w:r>
        <w:rPr>
          <w:lang w:val="en-GB"/>
        </w:rPr>
        <w:t>Phys. Rev. Letters 71, 1939, (199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.R. Vane, S. Datz, P.F. Dittner, H.F. Krause, C. Bottcher, M. Strayer, R. Schuch, G. Hui and R. Hutton</w:t>
      </w:r>
    </w:p>
    <w:p>
      <w:pPr>
        <w:pStyle w:val="Normal"/>
        <w:rPr/>
      </w:pPr>
      <w:r>
        <w:rPr>
          <w:lang w:val="en-GB"/>
        </w:rPr>
        <w:t>Electron-positron pair production in Coulomb collisions of ultrarelativistic sulfur ions with fixed targets.</w:t>
      </w:r>
    </w:p>
    <w:p>
      <w:pPr>
        <w:pStyle w:val="Normal"/>
        <w:rPr>
          <w:lang w:val="de-DE"/>
        </w:rPr>
      </w:pPr>
      <w:r>
        <w:rPr>
          <w:lang w:val="de-DE"/>
        </w:rPr>
        <w:t>Phys. Rev. Letters 69 1911 (199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U. Schramm, J. Berger, M. Grieser, D. Habs, E. Jaeschke, G. Kilgus, D. Schwalm, A. Wolf, R. Neumann and R. Schuch, </w:t>
      </w:r>
    </w:p>
    <w:p>
      <w:pPr>
        <w:pStyle w:val="Normal"/>
        <w:rPr>
          <w:lang w:val="en-GB"/>
        </w:rPr>
      </w:pPr>
      <w:r>
        <w:rPr>
          <w:lang w:val="en-GB"/>
        </w:rPr>
        <w:t>Observation of laser induced recombination in merged electron and proton beams\newline</w:t>
      </w:r>
    </w:p>
    <w:p>
      <w:pPr>
        <w:pStyle w:val="Normal"/>
        <w:rPr/>
      </w:pPr>
      <w:r>
        <w:rPr>
          <w:lang w:val="en-GB"/>
        </w:rPr>
        <w:t>Phys. Rev. Lett. 67 22 (199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.Kilgus, J.Berger, P.Blatt, E.Jaeschke, D.Habs, D. Kramer, R.Neumann, D. Schwalm,</w:t>
      </w:r>
    </w:p>
    <w:p>
      <w:pPr>
        <w:pStyle w:val="Normal"/>
        <w:rPr/>
      </w:pPr>
      <w:r>
        <w:rPr>
          <w:lang w:val="en-GB"/>
        </w:rPr>
        <w:t>M. Steck, R. Stockstad, E. Szmola, A. Wolf, R. Schuch, A.Muller and M.Wagner</w:t>
      </w:r>
    </w:p>
    <w:p>
      <w:pPr>
        <w:pStyle w:val="Normal"/>
        <w:rPr>
          <w:lang w:val="en-GB"/>
        </w:rPr>
      </w:pPr>
      <w:r>
        <w:rPr>
          <w:lang w:val="en-GB"/>
        </w:rPr>
        <w:t>Dielectronic recombination of hydrogenlike oxygen in a heavy ion storage ring\new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. Rev. Lett. 64 737 (1990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. Zoran, A. Enulescu, I. Piticu, G. Wintermeyer, T. Kambara, M. Gabr, and R. Schuch</w:t>
      </w:r>
    </w:p>
    <w:p>
      <w:pPr>
        <w:pStyle w:val="Normal"/>
        <w:rPr/>
      </w:pPr>
      <w:r>
        <w:rPr>
          <w:lang w:val="en-GB"/>
        </w:rPr>
        <w:t>Enhanced double ionization of the 3dsigma molecular orbital at small impact</w:t>
      </w:r>
    </w:p>
    <w:p>
      <w:pPr>
        <w:pStyle w:val="Normal"/>
        <w:rPr>
          <w:lang w:val="en-GB"/>
        </w:rPr>
      </w:pPr>
      <w:r>
        <w:rPr>
          <w:lang w:val="en-GB"/>
        </w:rPr>
        <w:t>parameters</w:t>
      </w:r>
    </w:p>
    <w:p>
      <w:pPr>
        <w:pStyle w:val="Normal"/>
        <w:rPr>
          <w:lang w:val="en-GB"/>
        </w:rPr>
      </w:pPr>
      <w:r>
        <w:rPr>
          <w:lang w:val="en-GB"/>
        </w:rPr>
        <w:t>Phys. Rev. Lett.  64 527 (199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. Palinkas, R. Schuch, H. Cederquist and O. Gustafsson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Observation of electron-electron scattering in capture of fast protons in He</w:t>
      </w:r>
    </w:p>
    <w:p>
      <w:pPr>
        <w:pStyle w:val="Normal"/>
        <w:rPr/>
      </w:pPr>
      <w:r>
        <w:rPr>
          <w:lang w:val="en-GB"/>
        </w:rPr>
        <w:t>Phys. Rev. Lett. 63 2464 (198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. Schuch, M. Meron, B. Johnson, K. Jones, R. Hoffmann, H. Schmidt-Böcking, I. Tserruya</w:t>
      </w:r>
    </w:p>
    <w:p>
      <w:pPr>
        <w:pStyle w:val="Normal"/>
        <w:rPr/>
      </w:pPr>
      <w:r>
        <w:rPr>
          <w:lang w:val="en-GB"/>
        </w:rPr>
        <w:t>Quasimolecular X-ray spectroscopy for slow Cl16+ - Ar collisions</w:t>
      </w:r>
    </w:p>
    <w:p>
      <w:pPr>
        <w:pStyle w:val="Normal"/>
        <w:rPr>
          <w:lang w:val="en-GB"/>
        </w:rPr>
      </w:pPr>
      <w:r>
        <w:rPr>
          <w:lang w:val="en-GB"/>
        </w:rPr>
        <w:t>Physical Review A37 3313 (198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. Schuch, H. Schöne, P.D. Miller, H.F. Krause, P.F. Dittner  and S. Datz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Charge and angular correlated inelasticities in collisions of fast carbon ions with Ne</w:t>
      </w:r>
    </w:p>
    <w:p>
      <w:pPr>
        <w:pStyle w:val="Normal"/>
        <w:rPr/>
      </w:pPr>
      <w:r>
        <w:rPr>
          <w:lang w:val="en-GB"/>
        </w:rPr>
        <w:t>Phys. Rev. Lett.  60 925 (198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. Schulz, E. Justiniano, R. Schuch, P.H. Mokler and S. Reusch                               </w:t>
      </w:r>
    </w:p>
    <w:p>
      <w:pPr>
        <w:pStyle w:val="Normal"/>
        <w:rPr/>
      </w:pPr>
      <w:r>
        <w:rPr>
          <w:lang w:val="en-GB"/>
        </w:rPr>
        <w:t>Separated resonances in simultaneous capture and excitation in S15+ in H_2 observed by X-ray X-ray coincidences</w:t>
      </w:r>
    </w:p>
    <w:p>
      <w:pPr>
        <w:pStyle w:val="Normal"/>
        <w:rPr/>
      </w:pPr>
      <w:r>
        <w:rPr>
          <w:lang w:val="de-DE"/>
        </w:rPr>
        <w:t>Phys. Rev. Lett. 58 1734 (198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. Vogt, R. Schuch, M. Schulz, E. Justiniano and W. Schwab                                      </w:t>
      </w:r>
    </w:p>
    <w:p>
      <w:pPr>
        <w:pStyle w:val="Normal"/>
        <w:rPr/>
      </w:pPr>
      <w:r>
        <w:rPr>
          <w:lang w:val="en-GB"/>
        </w:rPr>
        <w:t>Experimental test for higher order interaction in electron capture of protons from atomic hydrogen</w:t>
      </w:r>
    </w:p>
    <w:p>
      <w:pPr>
        <w:pStyle w:val="Normal"/>
        <w:rPr/>
      </w:pPr>
      <w:r>
        <w:rPr>
          <w:lang w:val="en-GB"/>
        </w:rPr>
        <w:t>Phys. Rev. Lett. 57 2256  (</w:t>
      </w:r>
      <w:r>
        <w:rPr>
          <w:lang w:val="nb-NO"/>
        </w:rPr>
        <w:t>198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>R.D. Deslattes, R. Schuch and E. Justiniano</w:t>
        <w:tab/>
        <w:tab/>
        <w:tab/>
        <w:t xml:space="preserve">      </w:t>
      </w:r>
    </w:p>
    <w:p>
      <w:pPr>
        <w:pStyle w:val="Normal"/>
        <w:rPr/>
      </w:pPr>
      <w:r>
        <w:rPr>
          <w:lang w:val="en-GB"/>
        </w:rPr>
        <w:t>Application of decelerated bare nuclei to precision spectroscopy of one-electron ion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hys. Rev. A32 R. 1911 (1985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. Konrad, R. Schuch, R. Hoffmann and H. Schmidt-Bocking</w:t>
      </w:r>
    </w:p>
    <w:p>
      <w:pPr>
        <w:pStyle w:val="Normal"/>
        <w:rPr>
          <w:lang w:val="en-GB"/>
        </w:rPr>
      </w:pPr>
      <w:r>
        <w:rPr>
          <w:lang w:val="en-GB"/>
        </w:rPr>
        <w:t>Angular correlations between characteristic L-X-rays and scattered alpha-particles</w:t>
      </w:r>
    </w:p>
    <w:p>
      <w:pPr>
        <w:pStyle w:val="Normal"/>
        <w:rPr/>
      </w:pPr>
      <w:r>
        <w:rPr>
          <w:lang w:val="en-GB"/>
        </w:rPr>
        <w:t>Phys. Rev. Lett. 52 188 (198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. Tserruya, R. Schuch, H. Schmidt-Bocking, J. Barrette, Wang Da Hai, B.M. Johnson, M.Meron, K. Jones</w:t>
      </w:r>
    </w:p>
    <w:p>
      <w:pPr>
        <w:pStyle w:val="Normal"/>
        <w:rPr>
          <w:lang w:val="en-GB"/>
        </w:rPr>
      </w:pPr>
      <w:r>
        <w:rPr>
          <w:lang w:val="en-GB"/>
        </w:rPr>
        <w:t>Interference effects in the quasimolecular K-X-ray production probability for 10MeV Cl16+ on Ar collisions</w:t>
      </w:r>
    </w:p>
    <w:p>
      <w:pPr>
        <w:pStyle w:val="Normal"/>
        <w:rPr>
          <w:lang w:val="en-GB"/>
        </w:rPr>
      </w:pPr>
      <w:r>
        <w:rPr>
          <w:lang w:val="en-GB"/>
        </w:rPr>
        <w:t>Phys. Rev. Lett. 50 30 (198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. Schuch, H. Schmidt-Bocking and I. Tserruya</w:t>
      </w:r>
    </w:p>
    <w:p>
      <w:pPr>
        <w:pStyle w:val="Normal"/>
        <w:rPr/>
      </w:pPr>
      <w:r>
        <w:rPr>
          <w:lang w:val="en-GB"/>
        </w:rPr>
        <w:t>Measurement of the azimuthal distribution of molecular orbital K X-rays emitted in 90MeV Ni + Ni collisions</w:t>
      </w:r>
    </w:p>
    <w:p>
      <w:pPr>
        <w:pStyle w:val="Normal"/>
        <w:rPr>
          <w:lang w:val="de-DE"/>
        </w:rPr>
      </w:pPr>
      <w:r>
        <w:rPr>
          <w:lang w:val="de-DE"/>
        </w:rPr>
        <w:t>Phys. Lett.  9 453 (198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. Schuch, G. Nolte and H. Schmidt-Bocking</w:t>
        <w:tab/>
        <w:tab/>
        <w:tab/>
      </w:r>
    </w:p>
    <w:p>
      <w:pPr>
        <w:pStyle w:val="Normal"/>
        <w:rPr/>
      </w:pPr>
      <w:r>
        <w:rPr>
          <w:lang w:val="en-GB"/>
        </w:rPr>
        <w:t>Experimental K-vacancy production probabilities of near symmetric heavy ion collision systems in comparison with the 2ppi - 2psigma rotational coupling model</w:t>
      </w:r>
    </w:p>
    <w:p>
      <w:pPr>
        <w:pStyle w:val="Normal"/>
        <w:rPr/>
      </w:pPr>
      <w:r>
        <w:rPr>
          <w:lang w:val="en-GB"/>
        </w:rPr>
        <w:t>Phys. Rev. A22 1447 (19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D. Liesen, P. Armbruster, F. Bosch, S. Hagmann, P.H. Mokler,  H. Schmidt-Böcking, R. Schuch and J.B. Wilhelmv</w:t>
      </w:r>
    </w:p>
    <w:p>
      <w:pPr>
        <w:pStyle w:val="Normal"/>
        <w:rPr/>
      </w:pPr>
      <w:r>
        <w:rPr>
          <w:lang w:val="en-GB"/>
        </w:rPr>
        <w:t>Experimental confirmation of a scaling law for the 1ssigma excitation probability for Z_1 + Z_2 &gt; 120, and its breakdown in Pb + Cm collisions at very small internuclear distances</w:t>
      </w:r>
    </w:p>
    <w:p>
      <w:pPr>
        <w:pStyle w:val="Normal"/>
        <w:rPr/>
      </w:pPr>
      <w:r>
        <w:rPr>
          <w:lang w:val="en-GB"/>
        </w:rPr>
        <w:t>Phys. Rev. Lett. 983 44 (19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. Schuch, G. Nolte, K.W. Jones and B.M. Johnson</w:t>
      </w:r>
    </w:p>
    <w:p>
      <w:pPr>
        <w:pStyle w:val="Normal"/>
        <w:rPr>
          <w:lang w:val="en-GB"/>
        </w:rPr>
      </w:pPr>
      <w:r>
        <w:rPr>
          <w:lang w:val="en-GB"/>
        </w:rPr>
        <w:t>Impact parameter dependence of 2psigma and 1ssigma molecular orbital X-rays produced by Nb-Mo collisions at 143~MeV</w:t>
      </w:r>
    </w:p>
    <w:p>
      <w:pPr>
        <w:pStyle w:val="Normal"/>
        <w:rPr>
          <w:lang w:val="de-DE"/>
        </w:rPr>
      </w:pPr>
      <w:r>
        <w:rPr>
          <w:lang w:val="de-DE"/>
        </w:rPr>
        <w:t>Phys. Rev. A22 2513 (198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. Schuch, G. Nolte, H. Schmidt-Bocking and W. Lichtenber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mental evidence for interference effects in K-shell vacancy sharing </w:t>
      </w:r>
    </w:p>
    <w:p>
      <w:pPr>
        <w:pStyle w:val="Normal"/>
        <w:rPr>
          <w:lang w:val="de-DE"/>
        </w:rPr>
      </w:pPr>
      <w:r>
        <w:rPr>
          <w:lang w:val="de-DE"/>
        </w:rPr>
        <w:t>Phys. Rev. Lett. 43 1104 (1979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H. Schmidt-Bocking, R. Schuch, I. Tserruya, J. Volpp and W. Lichtenberg</w:t>
      </w:r>
    </w:p>
    <w:p>
      <w:pPr>
        <w:pStyle w:val="Normal"/>
        <w:rPr>
          <w:lang w:val="en-GB"/>
        </w:rPr>
      </w:pPr>
      <w:r>
        <w:rPr>
          <w:lang w:val="en-GB"/>
        </w:rPr>
        <w:t>Charge-state dependence of molecular K-X-ray production in nearly symmetrical ion-atom collisions</w:t>
      </w:r>
    </w:p>
    <w:p>
      <w:pPr>
        <w:pStyle w:val="Normal"/>
        <w:rPr>
          <w:lang w:val="de-DE"/>
        </w:rPr>
      </w:pPr>
      <w:r>
        <w:rPr>
          <w:lang w:val="de-DE"/>
        </w:rPr>
        <w:t>Phys. Rev. Lett. 41 859 (197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.R.Macdonald, R. Schule, R. Schuch, H. Schmidt-Bocking and D. Liesen</w:t>
      </w:r>
    </w:p>
    <w:p>
      <w:pPr>
        <w:pStyle w:val="Normal"/>
        <w:rPr>
          <w:lang w:val="en-GB"/>
        </w:rPr>
      </w:pPr>
      <w:r>
        <w:rPr>
          <w:lang w:val="en-GB"/>
        </w:rPr>
        <w:t>The production and sharing of double K-vacancies observed by X-ray--X-ray coincidences</w:t>
      </w:r>
    </w:p>
    <w:p>
      <w:pPr>
        <w:pStyle w:val="Normal"/>
        <w:rPr>
          <w:lang w:val="de-DE"/>
        </w:rPr>
      </w:pPr>
      <w:r>
        <w:rPr>
          <w:lang w:val="de-DE"/>
        </w:rPr>
        <w:t>Phys. Rev. Lett. 40 1330 (197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. Schuch, H. Schmidt-Bocking, R. Schule and I.Tserruya</w:t>
      </w:r>
    </w:p>
    <w:p>
      <w:pPr>
        <w:pStyle w:val="Normal"/>
        <w:rPr>
          <w:lang w:val="en-GB"/>
        </w:rPr>
      </w:pPr>
      <w:r>
        <w:rPr>
          <w:lang w:val="en-GB"/>
        </w:rPr>
        <w:t>Impact-parameter dependence of K-shell vacancy sharing in heavy ion collisions</w:t>
      </w:r>
    </w:p>
    <w:p>
      <w:pPr>
        <w:pStyle w:val="Normal"/>
        <w:rPr/>
      </w:pPr>
      <w:r>
        <w:rPr>
          <w:lang w:val="en-GB"/>
        </w:rPr>
        <w:t>Phys. Rev. Lett. 39 79 (1977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eydark121">
    <w:name w:val="greydark121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sv-SE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Text">
    <w:name w:val="Style NormalText"/>
    <w:basedOn w:val="Normal"/>
    <w:qFormat/>
    <w:pPr>
      <w:ind w:firstLine="284"/>
      <w:jc w:val="both"/>
    </w:pPr>
    <w:rPr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5:00Z</dcterms:created>
  <dc:creator>xxxx</dc:creator>
  <dc:description/>
  <dc:language>en-US</dc:language>
  <cp:lastModifiedBy>Admin</cp:lastModifiedBy>
  <dcterms:modified xsi:type="dcterms:W3CDTF">2018-02-07T14:46:00Z</dcterms:modified>
  <cp:revision>4</cp:revision>
  <dc:subject/>
  <dc:title/>
</cp:coreProperties>
</file>