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br/>
      </w:r>
      <w:r>
        <w:rPr>
          <w:rFonts w:cs="Verdana" w:ascii="Verdana" w:hAnsi="Verdana"/>
          <w:b/>
          <w:sz w:val="28"/>
          <w:szCs w:val="28"/>
        </w:rPr>
        <w:t>BESLUT OM TILLDELNING AV STIPENDIU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Ämne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before="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lenbergs Stipendi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tivering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before="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yp av stipendium (grund/forskar/postdoc)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before="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fternamn</w:t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örnamn</w:t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ön</w:t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spacing w:before="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ödelsedatum</w:t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dress </w:t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ankens namn och clearingnummer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Bankkontonumm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ipendietid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spacing w:before="0" w:after="4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ipendiebelopp per mån</w:t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gångsbelopp:</w:t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25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nslag/Finansiering/Kostnadsbärare (ifylls av Studentavdelningen)</w:t>
            </w:r>
          </w:p>
          <w:p>
            <w:pPr>
              <w:pStyle w:val="Normal"/>
              <w:spacing w:before="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st 670  Enhet 67003  Kostnadsbärare 999999 Projektnummer  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eslut om stipendium enligt ovan har fattats av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tum: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85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vd chef Studentavdelni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ndläggare Studentavdelninge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9510" cy="977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Lucida Grande;Arial" w:hAnsi="Lucida Grande;Arial" w:cs="Lucida Grande;Arial"/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8:00Z</dcterms:created>
  <dc:creator>agny6450</dc:creator>
  <dc:description/>
  <cp:keywords/>
  <dc:language>en-US</dc:language>
  <cp:lastModifiedBy>Carina Lindblad</cp:lastModifiedBy>
  <cp:lastPrinted>2016-06-07T10:32:00Z</cp:lastPrinted>
  <dcterms:modified xsi:type="dcterms:W3CDTF">2019-01-21T13:38:00Z</dcterms:modified>
  <cp:revision>2</cp:revision>
  <dc:subject/>
  <dc:title>BESLUT OM TILLDELNING AV STIPENDIUM</dc:title>
</cp:coreProperties>
</file>