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an Anders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fessor in Private Law, especially Business Organisations (100 %) (Professor i civilrätt, särskilt associationsrätt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culty of Law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ockholm University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-106 91 Stockholm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weden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hone: (0)708 751575 (mobile), (0)708 379239 (mobile); </w:t>
      </w:r>
    </w:p>
    <w:p>
      <w:pPr>
        <w:pStyle w:val="Normal"/>
        <w:ind w:right="298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E-mail: </w:t>
      </w:r>
      <w:r>
        <w:rPr>
          <w:rFonts w:cs="Times New Roman" w:ascii="Times New Roman" w:hAnsi="Times New Roman"/>
          <w:u w:val="single"/>
          <w:lang w:val="en-GB"/>
        </w:rPr>
        <w:t>Jan.Andersson@juridicum.su.se</w:t>
      </w:r>
      <w:r>
        <w:rPr>
          <w:rFonts w:cs="Times New Roman" w:ascii="Times New Roman" w:hAnsi="Times New Roman"/>
          <w:lang w:val="en-GB"/>
        </w:rPr>
        <w:t xml:space="preserve">;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ducation</w:t>
      </w:r>
    </w:p>
    <w:p>
      <w:pPr>
        <w:pStyle w:val="Normal"/>
        <w:numPr>
          <w:ilvl w:val="0"/>
          <w:numId w:val="2"/>
        </w:numPr>
        <w:ind w:left="720" w:right="298" w:hanging="360"/>
        <w:jc w:val="both"/>
        <w:rPr/>
      </w:pPr>
      <w:r>
        <w:rPr>
          <w:rFonts w:cs="Times New Roman" w:ascii="Times New Roman" w:hAnsi="Times New Roman"/>
          <w:lang w:val="en-GB"/>
        </w:rPr>
        <w:t>Juris doctorate in Private Law (1990-1995), Uppsala University, Sweden</w:t>
      </w:r>
    </w:p>
    <w:p>
      <w:pPr>
        <w:pStyle w:val="Normal"/>
        <w:tabs>
          <w:tab w:val="clear" w:pos="1304"/>
          <w:tab w:val="left" w:pos="720" w:leader="none"/>
        </w:tabs>
        <w:ind w:left="720" w:right="298" w:hanging="72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Dissertation: Distribution of Profits from Companies (779 pages, published); juris doctorate in Sweden is the legal equivalent to Ph.d.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L.M., in Commercial Law (1989 ), Umeå University, Sweden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L.M., Master in Law (1989), Lund University, Sweden (Bachelor included in this degree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change student, (1986-1987), University of Liverpool, UK (1/3 of an English LL.B.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Work Experience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/>
      </w:pPr>
      <w:r>
        <w:rPr>
          <w:rFonts w:cs="Times New Roman" w:ascii="Times New Roman" w:hAnsi="Times New Roman"/>
          <w:lang w:val="en-GB"/>
        </w:rPr>
        <w:t>Member of the European Model Company Act since 2014 (equivalent of the Model Business Corporation Act in US). Responsible for chapter 7 on Capital Outflow since 2014.</w:t>
      </w:r>
    </w:p>
    <w:p>
      <w:pPr>
        <w:pStyle w:val="Normal"/>
        <w:ind w:left="720"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/>
      </w:pPr>
      <w:r>
        <w:rPr>
          <w:rFonts w:cs="Times New Roman" w:ascii="Times New Roman" w:hAnsi="Times New Roman"/>
          <w:lang w:val="en-GB"/>
        </w:rPr>
        <w:t>Professor in Private Law, Business Organisations, Stockholm University (2010-09-01 -; 100 %)</w:t>
      </w:r>
    </w:p>
    <w:p>
      <w:pPr>
        <w:pStyle w:val="Normal"/>
        <w:ind w:left="720"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fessor in Commercial Law &amp; Head of the Law Department, Jönköping International Business School (JIBS), Jönköping University, Sweden (2007-01-01 ─2010-08-31, 100 %, thereafter 20 % until 2016-06-30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fessor in Private Law, Faculty of Law, University of Bergen, Norway (2001-03-01 ─ 2006-12-31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junct Professor at Linköping University, Sweden (2004-03 ─2010-08-31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siting Professor at Queen Mary College, London University, UK (2005-2007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nior Visiting Fellow, Stockholm Centre for Commercial Law, Stockholm University, Sweden (2005 ─2010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for the Institute för Company Law and Financial Law (Institutet för Bolags- och värdepappersrätt, IBV), Stockholm University, Sweden (1998-2001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ial Appointed Expert for the Swedish Company Law Committee (Aktiebolagskommittèn) (1996-1998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ociate Professor at the Faculty Law, Uppsala University, Sweden (1998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nior Lecturer at the Faculty Law, Uppsala University, Sweden, (1994-2001).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rt time associate with Baker &amp; McKenzie 1998-2001.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Languages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ive: Swedish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luent: English, Norwegian, Danish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: German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ery basic: French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Publications </w:t>
      </w:r>
      <w:r>
        <w:rPr>
          <w:rFonts w:cs="Times New Roman" w:ascii="Times New Roman" w:hAnsi="Times New Roman"/>
          <w:lang w:val="en-GB"/>
        </w:rPr>
        <w:t>(English literature are listed firstly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nority Shareholder Protection in SME:s: A Question of Information Ex Post and Bargain Power Ex Ante?, in Company Law and SMEs, Ed. Mette Neville &amp; Karsten Engsig Sørensen, 2010, s 91-206, published conference paper, SSRN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papers.ssrn.com/sol3/papers.cfm?abstract_id=1716828</w:t>
        </w:r>
      </w:hyperlink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ind w:left="720" w:right="226" w:hanging="0"/>
        <w:rPr>
          <w:rFonts w:ascii="Times New Roman" w:hAnsi="Times New Roman" w:cs="Times New Roman"/>
          <w:lang w:val="en-US"/>
          <w:ins w:id="1" w:author="Author" w:date="2009-03-16T11:26:00Z"/>
        </w:rPr>
      </w:pPr>
      <w:ins w:id="0" w:author="Author" w:date="2009-03-16T11:26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reditors and Company Law ─ Do We Discuss One Area of the Law and Pretend to be Ignorant of Another, </w:t>
      </w:r>
      <w:r>
        <w:rPr>
          <w:rFonts w:cs="Times New Roman" w:ascii="Times New Roman" w:hAnsi="Times New Roman"/>
          <w:lang w:val="en-US"/>
        </w:rPr>
        <w:t>in Company Law and Finance, Ed. Paul Krüger Andersen &amp; Karsten Engsig Sørensen, 2008, s 151-166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mpetition between Member States as Corporate Legislator, in </w:t>
      </w:r>
      <w:r>
        <w:rPr>
          <w:rFonts w:cs="Times New Roman" w:ascii="Times New Roman" w:hAnsi="Times New Roman"/>
          <w:i/>
          <w:iCs/>
          <w:lang w:val="en-GB"/>
        </w:rPr>
        <w:t>Modern Company Law for a European Economy, Ways and Means</w:t>
      </w:r>
      <w:r>
        <w:rPr>
          <w:rFonts w:cs="Times New Roman" w:ascii="Times New Roman" w:hAnsi="Times New Roman"/>
          <w:lang w:val="en-GB"/>
        </w:rPr>
        <w:t xml:space="preserve">, Ulf Bernitz (ed), 2006, pp. 143-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mpany Law Legislation and Corporate Governance Code — the Swedish Illustration of How Not to Do It, in </w:t>
      </w:r>
      <w:r>
        <w:rPr>
          <w:rFonts w:cs="Times New Roman" w:ascii="Times New Roman" w:hAnsi="Times New Roman"/>
          <w:i/>
          <w:iCs/>
          <w:lang w:val="en-GB"/>
        </w:rPr>
        <w:t>Corporate Governance Volume 2006 by BIICL</w:t>
      </w:r>
      <w:r>
        <w:rPr>
          <w:rFonts w:cs="Times New Roman" w:ascii="Times New Roman" w:hAnsi="Times New Roman"/>
          <w:lang w:val="en-GB"/>
        </w:rPr>
        <w:t xml:space="preserve">, London, 20 pages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High Level Group and the Issue of European Company Law Harmonisation – Europe Stumbles Along?, in </w:t>
      </w:r>
      <w:r>
        <w:rPr>
          <w:rFonts w:cs="Times New Roman" w:ascii="Times New Roman" w:hAnsi="Times New Roman"/>
          <w:i/>
          <w:iCs/>
          <w:lang w:val="en-GB"/>
        </w:rPr>
        <w:t>The Regulation of Companies, A tribute to Paul Krüger Andersen</w:t>
      </w:r>
      <w:r>
        <w:rPr>
          <w:rFonts w:cs="Times New Roman" w:ascii="Times New Roman" w:hAnsi="Times New Roman"/>
          <w:lang w:val="en-GB"/>
        </w:rPr>
        <w:t xml:space="preserve">, Mette Neville &amp; Karsten Engsig Sørensen, pp. 183-199, 2003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odel Business Corporation Act for Europe – The alternative to Harmonisation by Directives, in </w:t>
      </w:r>
      <w:r>
        <w:rPr>
          <w:rFonts w:cs="Times New Roman" w:ascii="Times New Roman" w:hAnsi="Times New Roman"/>
          <w:i/>
          <w:iCs/>
          <w:lang w:val="en-GB"/>
        </w:rPr>
        <w:t>Scandinavian Studies in Law</w:t>
      </w:r>
      <w:r>
        <w:rPr>
          <w:rFonts w:cs="Times New Roman" w:ascii="Times New Roman" w:hAnsi="Times New Roman"/>
          <w:lang w:val="en-GB"/>
        </w:rPr>
        <w:t xml:space="preserve">, pp. 29-44, 2003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Regulatory Technique of EU Securities Law – A Few Remarks, </w:t>
      </w:r>
      <w:r>
        <w:rPr>
          <w:rFonts w:cs="Times New Roman" w:ascii="Times New Roman" w:hAnsi="Times New Roman"/>
          <w:i/>
          <w:iCs/>
          <w:lang w:val="en-GB"/>
        </w:rPr>
        <w:t>European Business Law Review</w:t>
      </w:r>
      <w:r>
        <w:rPr>
          <w:rFonts w:cs="Times New Roman" w:ascii="Times New Roman" w:hAnsi="Times New Roman"/>
          <w:lang w:val="en-GB"/>
        </w:rPr>
        <w:t xml:space="preserve">  2002, pp. 313-322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Evolution of Company Law, Corporate Governance Codes and the Principle of Comply or Explain – A Critical Review, in The European Financial Market in Transition, Ed. Hanne S. Birkemose, Mette Neville &amp; </w:t>
      </w:r>
      <w:r>
        <w:rPr>
          <w:rFonts w:eastAsia="Times New Roman" w:cs="Times New Roman" w:ascii="Times New Roman" w:hAnsi="Times New Roman"/>
          <w:szCs w:val="20"/>
          <w:lang w:val="en-GB" w:eastAsia="sv-SE"/>
        </w:rPr>
        <w:t xml:space="preserve">Karsten Engsig Sørensen, 2012, </w:t>
      </w:r>
      <w:r>
        <w:rPr>
          <w:rFonts w:cs="Times New Roman" w:ascii="Times New Roman" w:hAnsi="Times New Roman"/>
          <w:lang w:val="en-US"/>
        </w:rPr>
        <w:t xml:space="preserve">s 91-106, 15 s, published conference paper, SSRN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://papers.ssrn.com/sol3/papers.cfm?abstract_id=1869916</w:t>
        </w:r>
      </w:hyperlink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A European Private Company and Share Transfer Restrictions, </w:t>
      </w:r>
      <w:r>
        <w:rPr>
          <w:rFonts w:cs="Times New Roman" w:ascii="Times New Roman" w:hAnsi="Times New Roman"/>
          <w:i/>
          <w:iCs/>
          <w:lang w:val="en-GB"/>
        </w:rPr>
        <w:t>European Business Law Review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2012, pages 483-496, together with Lars-Göran Sund och Edward Humphreys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/>
      </w:pPr>
      <w:r>
        <w:rPr>
          <w:rFonts w:cs="Times New Roman" w:ascii="Times New Roman" w:hAnsi="Times New Roman"/>
          <w:lang w:val="en-GB"/>
        </w:rPr>
        <w:t>Nomination of Members for the Board of Directors – a Swedish Version of Wag the Dog?, in Boards of Directors in European Companies, Reshaping and Harmonising Their Organisation and Duties, Ed. Hanne S. Birkemose, Mette Neville &amp; Karsten Engsig Sørensen, 2013, pages 261-277 published conference paper.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/>
      </w:pPr>
      <w:r>
        <w:rPr>
          <w:rFonts w:eastAsia="Garamond" w:cs="Times New Roman" w:ascii="Times New Roman" w:hAnsi="Times New Roman"/>
          <w:lang w:val="en-US" w:eastAsia="en-US"/>
        </w:rPr>
        <w:t xml:space="preserve">The Making of Company Law in Scandinavia and Europe - Experimentation and Innovation versus Harmonization, in German and Nordic Perspectives on Company Law and Capital Markets Law, ed. Holger Fleischer, Jesper Lau Hansen and Wolf-Georg Ringe,  Max-Planck-Institute für ausländisches und internationales Privatrecht, 2015. Pages </w:t>
      </w:r>
      <w:r>
        <w:rPr>
          <w:rFonts w:cs="Times New Roman" w:ascii="Times New Roman" w:hAnsi="Times New Roman"/>
          <w:lang w:val="en-GB"/>
        </w:rPr>
        <w:t xml:space="preserve">27-38. 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ustainable Companies: Barriers and Possibilities in Swedish Company Law, approx. </w:t>
      </w:r>
      <w:r>
        <w:rPr>
          <w:rFonts w:cs="Times New Roman" w:ascii="Times New Roman" w:hAnsi="Times New Roman"/>
        </w:rPr>
        <w:t xml:space="preserve">15 s., SSRN: </w:t>
      </w:r>
      <w:hyperlink r:id="rId4">
        <w:r>
          <w:rPr>
            <w:rStyle w:val="InternetLink"/>
            <w:rFonts w:cs="Times New Roman" w:ascii="Times New Roman" w:hAnsi="Times New Roman"/>
          </w:rPr>
          <w:t>http://papers.ssrn.com/sol3/papers.cfm?abstract_id=224858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armonisation of Company Law – USA v EU, </w:t>
      </w:r>
      <w:r>
        <w:rPr>
          <w:rFonts w:cs="Times New Roman" w:ascii="Times New Roman" w:hAnsi="Times New Roman"/>
          <w:i/>
          <w:iCs/>
          <w:lang w:val="en-GB"/>
        </w:rPr>
        <w:t>Working Document</w:t>
      </w:r>
      <w:r>
        <w:rPr>
          <w:rFonts w:cs="Times New Roman" w:ascii="Times New Roman" w:hAnsi="Times New Roman"/>
          <w:lang w:val="en-GB"/>
        </w:rPr>
        <w:t xml:space="preserve">, 100 pages. 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hare Transfer Restrictions and Family Business: The Minority Shareholder Perspective; </w:t>
      </w:r>
      <w:r>
        <w:rPr>
          <w:rFonts w:cs="Times New Roman" w:ascii="Times New Roman" w:hAnsi="Times New Roman"/>
          <w:i/>
          <w:iCs/>
          <w:lang w:val="en-GB"/>
        </w:rPr>
        <w:t>European Business Law Review</w:t>
      </w:r>
      <w:r>
        <w:rPr>
          <w:rFonts w:cs="Times New Roman" w:ascii="Times New Roman" w:hAnsi="Times New Roman"/>
          <w:lang w:val="en-GB"/>
        </w:rPr>
        <w:t xml:space="preserve">  2015, 437-450, together with Lars-Göran Sund and Kajsa Haag.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Style w:val="Subtitle1"/>
          <w:rFonts w:cs="Times New Roman" w:ascii="Times New Roman" w:hAnsi="Times New Roman"/>
          <w:b w:val="false"/>
          <w:lang w:val="en-US"/>
        </w:rPr>
        <w:t>Exit in Private Companies – An Overview, chapter in</w:t>
      </w:r>
      <w:r>
        <w:rPr>
          <w:rStyle w:val="Subtitle1"/>
          <w:rFonts w:cs="Times New Roman" w:ascii="Times New Roman" w:hAnsi="Times New Roman"/>
          <w:lang w:val="en-US"/>
        </w:rPr>
        <w:t xml:space="preserve"> </w:t>
      </w:r>
      <w:r>
        <w:rPr>
          <w:rStyle w:val="Displayfields1"/>
          <w:rFonts w:cs="Times New Roman" w:ascii="Times New Roman" w:hAnsi="Times New Roman"/>
          <w:lang w:val="en-US"/>
        </w:rPr>
        <w:t>Shareholders' Duties / [ed] Hanne S. Birkmose, Kluwer Law International, 2017, s. 331-346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uropean Model Companies Act (EMCA), 2017, see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https://papers.ssrn.com/sol3/papers.cfm?abstract_id=2929348</w:t>
        </w:r>
      </w:hyperlink>
      <w:r>
        <w:rPr>
          <w:rFonts w:cs="Times New Roman" w:ascii="Times New Roman" w:hAnsi="Times New Roman"/>
          <w:lang w:val="en-GB"/>
        </w:rPr>
        <w:t>, 409 pages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Style w:val="Subtitle1"/>
          <w:rFonts w:cs="Times New Roman" w:ascii="Times New Roman" w:hAnsi="Times New Roman"/>
          <w:b w:val="false"/>
          <w:lang w:val="en-US"/>
        </w:rPr>
        <w:t xml:space="preserve">A Legislator’s Inability to Legislate Different Species: A Swedish Case Study Concerning Mutual Insurance Companies, chapter in </w:t>
      </w:r>
      <w:r>
        <w:rPr>
          <w:rStyle w:val="Displayfields1"/>
          <w:rFonts w:cs="Times New Roman" w:ascii="Times New Roman" w:hAnsi="Times New Roman"/>
          <w:lang w:val="en-US"/>
        </w:rPr>
        <w:t>Managing Hybrid Organizations: Governance, Professionalism and Regulation / [ed] Susanna Alexius, Staffan Furusten, Cham: Palgrave Macmillan, 2019, p. 305-320</w:t>
      </w:r>
    </w:p>
    <w:p>
      <w:pPr>
        <w:pStyle w:val="Liststyck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/>
      </w:pPr>
      <w:r>
        <w:rPr>
          <w:rFonts w:cs="Times New Roman" w:ascii="Times New Roman" w:hAnsi="Times New Roman"/>
          <w:lang w:val="en-GB"/>
        </w:rPr>
        <w:t>Investor Protection in Sweden – a Critical Review, working paper to be published later</w:t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styck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ublications in Swedish </w:t>
      </w:r>
      <w:r>
        <w:rPr>
          <w:rFonts w:cs="Times New Roman" w:ascii="Times New Roman" w:hAnsi="Times New Roman"/>
          <w:lang w:val="en-GB"/>
        </w:rPr>
        <w:t>(selected to some extent)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/>
      </w:pPr>
      <w:r>
        <w:rPr>
          <w:rFonts w:cs="Times New Roman" w:ascii="Times New Roman" w:hAnsi="Times New Roman"/>
          <w:lang w:val="en-US"/>
        </w:rPr>
        <w:t>Om vinstutdelning från aktiebo</w:t>
      </w:r>
      <w:r>
        <w:rPr>
          <w:rFonts w:cs="Times New Roman" w:ascii="Times New Roman" w:hAnsi="Times New Roman"/>
        </w:rPr>
        <w:t>lag, En studie av aktiebolagsrättsliga skyddsregler, 779 s, Iustus förlag 1995 (avhandling)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ellt privaträttsliga regler - skatt på arv i Sverige och i Storbritannien, Skattenytt 1990 s 284-316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vederlagsfri borgen och kapitalskyddet i ABL - ett avgörande från HD om tidpunkten för bedömningen, JT 1995-96 s 401-410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metoden de lege lata - en kommentar med utgångspunkt i HD:s avgöranden, del I 50 s + del II 21 s, SvJT 1996 s 278-327 resp. s 426-447.</w:t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tänkbar reform av 12:e kapitlet ABL - rapport till Aktiebolagskommittén, 57 s, avgiven i maj 1996, opublicerad. 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a förbud och ogiltighet, En teleologisk studie, 220 s, nr 4 TfR 1999 s 533-752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nrättsliga anteckningar, särskilt om koncernchefen, 2:a provisoriska upplagan, publicerad som studentmaterial, ca. 12 s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apitalskyddet i aktiebolag, En lärobok, 7:e upplagan 2020, LitteraturCompagniet AB, 444 pages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punkter i anledning av remissyttranden till SOU 1997:168, intern arbetspromemoria avgiven i maj 1998, Justitiedepartementet, 44 s, delvis opublicerad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 ansvarsgenombrott — vissa förutsättningar och överväganden, arbetspromemoria utarbetad för Aktiebolagskommittén i april 1998, 21 s, och Ansvarsgenombrott — ett preliminärt lagförslag som diskussionsunderlag, arbetspromemoria utarbetad för Aktiebolagskommittén i maj 1998, 40 s, båda opublicerade. 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elbar skada och aktieägares skadeståndsanspråk, Nordisk tidsskrift for selskabsret 1999:3, s 81-100.  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/>
      </w:pPr>
      <w:r>
        <w:rPr>
          <w:rFonts w:cs="Times New Roman" w:ascii="Times New Roman" w:hAnsi="Times New Roman"/>
        </w:rPr>
        <w:t xml:space="preserve">Kapitalkrav och kapitalskydd i internationellt perspektiv— onödigt borgenärsskydd?, s 30-45 i Selskabers kapital, Nye tendenser i skandinavisk selskabsret (3), Lars Bo Langsted (red), Jurist- og </w:t>
      </w:r>
      <w:r>
        <w:rPr>
          <w:rFonts w:cs="Times New Roman" w:ascii="Times New Roman" w:hAnsi="Times New Roman"/>
          <w:lang w:val="en-GB"/>
        </w:rPr>
        <w:t>φ</w:t>
      </w:r>
      <w:r>
        <w:rPr>
          <w:rFonts w:cs="Times New Roman" w:ascii="Times New Roman" w:hAnsi="Times New Roman"/>
        </w:rPr>
        <w:t xml:space="preserve">konomforbundets forlag 1999.  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rlagsfri pantsättning och ABL:s kapitalskyddsregler – fråga om förklaringsmisstag av HD:s majoritet? JT 1999-2000 s 402-409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/>
      </w:pPr>
      <w:r>
        <w:rPr>
          <w:rFonts w:cs="Times New Roman" w:ascii="Times New Roman" w:hAnsi="Times New Roman"/>
        </w:rPr>
        <w:t>Bergström-Samuelsson, Aktiebolagets grundproblem; En rättsekonomisk analys, 1997, recension av, SvJT 1999 s 1010-1017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iltighetens rättsverkningar, Särskilt vid överträdelse av legala förbud, arbetsmanus om ca. 150 s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ttrande i anledning av Aktiebolagskommitténs förslag till ändrad lydelse av godtrosskyddet i 12 kap 5 § aktiebolagslagen (SOU 1992:83), opublicerat yttrande till justitiedepartementet (dnr 92-3748), 10 s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verkliga värden och den aktiebolagsrättsliga världen, SvJT 1993 s 566-582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omståendes ersättningsskyldighet vid olovlig vinstutdelning m.m. — ett reformförslag, 12 s, rapport till Aktiebolagskommittén avgiven 12 augusti 1997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cker-Grapatin, Ansvarsgenombrott, recension i SvJT 1997 s 788 ff, 3 s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tare preskriptionstid för återbäringsanspråk och bristtäckningsanspråk vid olovliga utbetalningar?, särskilt PM om 4 s till Rolf Skog och Bo Svensson (Aktiebolagskommittén), avgiven i augusti 1997. 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Aktiebolagsrätt” i antologin Kunskapsföretaget i ett rättsligt perspektiv, uppsats (med bidrag av Rebecca Nilsson) tillsammans med Lotta Wikman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Nerep, Aktiebolagsrättsliga studier - särskilt om kapitalskyddet, recension i SvJT 1995 s 688-699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omståendes ersättningsskyldighet jämte vindikation vid olovlig vinstutdelning — ett avgörande från Högsta domstolen, SvJT 1998 s 52 ff. 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e PM inlämnade till Aktiebolagskommittén (Rolf Skog) rörande SOU 1997:168 och vilka helt eller delvis inarbetats i lagtexten och i Aktiebolagskommitténs överväganden i nämnda betänkande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sering av av aktiebolagsrätten – tvångsmässigt, frivilligt eller genom konkurrens? En nordisk betraktelse, under medverkan av Manne Airaksinen, i Civilrättens integration ur nordisk synvinkel, s 35-48, Helsingfors 2001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destånd enligt aktiebolagslagen, JT 2000-2001 s 395-400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mögenhetsrätten och bolagsrätten – några reflektioner kring juridisk analys, argumentation, rättsutveckling och politik, s 241-257, ur Nybrott og odling, Festskrift til Nils Nygaard på 70-årsdagen 3. april 2002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lagstiftningstekniken kring behörighets- och befogenhetsöverskridande i ABL, särskilt om särskilda firmatecknare, JT 2000-2001 s 761-772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sion av Erik Nerep, Aktiebolagsrättslig analys, SvJT 2004 s 545 ff.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L och Lagrådet, del I och del II, JT 2004/05 s 723 ff och s 923 ff. </w:t>
      </w:r>
    </w:p>
    <w:p>
      <w:pPr>
        <w:pStyle w:val="Normal"/>
        <w:ind w:left="360"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nya aktiebolagsrättsliga borgenärsskyddet — rättspolitiska betraktelser, NTS 2005:3 s 75 ff.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87 §§, NTS 2005:4 s 39 ff.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hetsprincipen och generalklausulerna, tillsammans med Lars Pehrson, 2008 i Aktiebolagslagens minoritetsskydd, Stockholm Center for Commercial Law 7, Carl Svernlöv (ed), s 109-143, 34 s. Jan Andersson kan tillräknas ca. 95 %+ av uppsatsen. 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ögsta domstolens prejudikatfunktion och bruket av obiter dicta, i Stockholm Center for Commercial Law Årsbok I, Red. Mårten Schultz, 2008, s 11-32.</w:t>
      </w:r>
    </w:p>
    <w:p>
      <w:pPr>
        <w:pStyle w:val="Normal"/>
        <w:ind w:righ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, utbud och efterfrågan – ett tema och en policy för bolagsrättslig lagstiftningsteknik, i Vänbok till Ingrid Arnesdotter – Uppsatser i affärsrättsliga frågor och om utbildning i affärsrätt, 2012, Jure, ISBN: 9789172234857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BL – Monsters Inc.?, I Juridisk Publikation 01/2012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lang w:eastAsia="en-US"/>
        </w:rPr>
        <w:t>ABL och värdeöverföringar – en replik, SvJT 2014 s 72 ff.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D:s roll i försäkringsföretag, JT 2015-16 p 273-298, together with Alexander Besher 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r>
        <w:rPr>
          <w:rStyle w:val="Subtitle1"/>
          <w:rFonts w:cs="Times New Roman" w:ascii="Times New Roman" w:hAnsi="Times New Roman"/>
          <w:b w:val="false"/>
        </w:rPr>
        <w:t>Olovlig värdeöverföring och koncernbidrag i HD – mekanisk juridisk verkstad eller rättspolitisk designbyrå?,</w:t>
      </w:r>
      <w:r>
        <w:rPr>
          <w:rStyle w:val="Subtitle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/2017. nr 1, s. 124-136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Skyddet för investerare efter BDO-domen: Bör investerare överhuvudtaget bry sig om svenska börsnoterade aktier?</w:t>
        </w:r>
      </w:hyperlink>
      <w:r>
        <w:rPr>
          <w:rFonts w:cs="Times New Roman" w:ascii="Times New Roman" w:hAnsi="Times New Roman"/>
        </w:rPr>
        <w:t>, tillsammans med Daniel Sveen, JT 2017/18 s 230-260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</w:rPr>
          <w:t>Om s.k eventstudier</w:t>
        </w:r>
      </w:hyperlink>
      <w:r>
        <w:rPr>
          <w:rFonts w:cs="Times New Roman" w:ascii="Times New Roman" w:hAnsi="Times New Roman"/>
        </w:rPr>
        <w:t>, kapitel i Värderingar av tillgångar vid insolvens, Marie Karlsson-Tuula (red), 2019, s 157-172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ory of the Firm and the Corporation (arbetsdokument)</w:t>
      </w:r>
    </w:p>
    <w:p>
      <w:pPr>
        <w:pStyle w:val="Liststyck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spektansvaret (arbetsdokument)</w:t>
      </w:r>
    </w:p>
    <w:p>
      <w:pPr>
        <w:pStyle w:val="Liststyck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tion v discovery – två institut (arbetsdokument)</w:t>
      </w:r>
    </w:p>
    <w:p>
      <w:pPr>
        <w:pStyle w:val="Liststyck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right="29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304"/>
          <w:tab w:val="left" w:pos="3664" w:leader="none"/>
        </w:tabs>
        <w:ind w:right="298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right="2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98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SimSun;宋体" w:cs="Century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eastAsia="zh-CN"/>
    </w:rPr>
  </w:style>
  <w:style w:type="character" w:styleId="Subtitle1">
    <w:name w:val="subtitle1"/>
    <w:qFormat/>
    <w:rPr>
      <w:b/>
      <w:bCs/>
    </w:rPr>
  </w:style>
  <w:style w:type="character" w:styleId="Displayfields1">
    <w:name w:val="displayfields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papers.cfm?abstract_id=1716828" TargetMode="External"/><Relationship Id="rId3" Type="http://schemas.openxmlformats.org/officeDocument/2006/relationships/hyperlink" Target="http://papers.ssrn.com/sol3/papers.cfm?abstract_id=1869916" TargetMode="External"/><Relationship Id="rId4" Type="http://schemas.openxmlformats.org/officeDocument/2006/relationships/hyperlink" Target="http://papers.ssrn.com/sol3/papers.cfm?abstract_id=2248584" TargetMode="External"/><Relationship Id="rId5" Type="http://schemas.openxmlformats.org/officeDocument/2006/relationships/hyperlink" Target="https://papers.ssrn.com/sol3/papers.cfm?abstract_id=2929348" TargetMode="External"/><Relationship Id="rId6" Type="http://schemas.openxmlformats.org/officeDocument/2006/relationships/hyperlink" Target="http://su.diva-portal.org/smash/record.jsf?dswid=6415&amp;pid=diva2%3A1272495&amp;c=10&amp;searchType=SIMPLE&amp;language=en&amp;query=&amp;af=%5B%5D&amp;aq=%5B%5B{&quot;personId&quot;%3A&quot;janan&quot;}%5D%5D&amp;aq2=%5B%5B%5D%5D&amp;aqe=%5B%5D&amp;noOfRows=50&amp;sortOrder=author_sort_asc&amp;sortOrder2=title_sort_asc&amp;onlyFullText=false&amp;sf=all" TargetMode="External"/><Relationship Id="rId7" Type="http://schemas.openxmlformats.org/officeDocument/2006/relationships/hyperlink" Target="http://su.diva-portal.org/smash/record.jsf?dswid=6415&amp;pid=diva2%3A1272507&amp;c=5&amp;searchType=SIMPLE&amp;language=en&amp;query=&amp;af=%5B%5D&amp;aq=%5B%5B{&quot;personId&quot;%3A&quot;janan&quot;}%5D%5D&amp;aq2=%5B%5B%5D%5D&amp;aqe=%5B%5D&amp;noOfRows=50&amp;sortOrder=author_sort_asc&amp;sortOrder2=title_sort_asc&amp;onlyFullText=false&amp;sf=al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5:00Z</dcterms:created>
  <dc:creator>Li</dc:creator>
  <dc:description/>
  <dc:language>en-US</dc:language>
  <cp:lastModifiedBy>Jana</cp:lastModifiedBy>
  <dcterms:modified xsi:type="dcterms:W3CDTF">2020-11-25T14:55:00Z</dcterms:modified>
  <cp:revision>2</cp:revision>
  <dc:subject/>
  <dc:title>Jan Bertil Andersson</dc:title>
</cp:coreProperties>
</file>